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I</w:t>
      </w:r>
      <w:r>
        <w:rPr/>
        <w:t xml:space="preserve">    </w:t>
      </w:r>
      <w:r>
        <w:rPr>
          <w:b/>
        </w:rPr>
        <w:t>Как повысить плодородие почвы в десятки раз с помощью дождевых червей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К читател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вы хотите возродить плодородие почвы и получать все возрастающ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ичество дешевой экологически чистой пищевой и кормовой продукции, в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 освоить технологию производства биогумуса - самого эффектив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самого дешевого удобрения для полей, садов и огоро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а технология - одна из составляющих биологического (органического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ьтернативного) земледелия, предусматривающая возврат в почву элемен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ния растений вместо вынесенных с урожаем. Это одна из естеств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ологий биологических систем, созданных самой природ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батывая почву, вы видели в ней дождевых червей. Они вызывали у ва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оумение: зачем они здесь? Не только земледельцы, но и ученые долг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ли понять их роли и значения. А когда поняли - удивились. Оказалос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- создатели почвы, первейшие земледельцы, воспроизводители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дородия, гаранты нашего здоровья и благополучия. Это в результате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ятельности перерабатываются в гумус все прошлогодние корнев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жнивные остатки растений, лесная подстилка, луговые и степные трав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опленные в них за период вегетации питательные вещества, витами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нты и минеральные элементы, поднятые растениями из недр, вно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вращаются в почву. И этот круговорот делает ее год от года все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одород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почему же почвы в наших полях истощаются? Ответ на этот вопрос найден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иной истощения почв явилась политика бездумной химиз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ого производства. Длительная интенсивная химизация по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ила животных почвенного сообщества - основных воспроизводите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дородия почвы, и оно стало неуклонно снижаться, а страна - испыты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достаток продовольств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ожение, однако, не безнадежно: дождевые черви, как, оказалось,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ко поддаются одомашниванию. Одомашненные черви - великолеп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чики различных органико-содержащих отходов в превосход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логически чистое гумусное удобрение для полей, непревзойденное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му качеству - "хлеб" для растений. Это гумусное удобрение дол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иться в специальных культиваторах червей: ящиках, контейнер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ециально оборудованных площадках, цехах. Оно вносится в почву вмест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ями и их коконами. Большая часть червей при этом погибнет, но какая-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ь их приспособится к новым условиям обитания, и почвы вновь стан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еляться червями. Круговорот воспроизводства почвенного плодород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образом, будет восстановлен. В дальнейшем следует поддерживать и 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>
          <w:rFonts w:eastAsia="Courier New"/>
        </w:rPr>
        <w:t xml:space="preserve">      </w:t>
      </w:r>
      <w:r>
        <w:rPr/>
        <w:t xml:space="preserve">наращивать плодородие почв сменой возделываемых культур. Сочетание эт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вух способов повышения плодородия почв и составляет основу биолог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емледел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 этом и написана предлагаемая вам книга. Прочтите ее. А прочтя, вы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ожете не перестроиться на новую биологическую систему земледелия. И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способствовать оздоровлению земли, всех ее обитателей во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ущих поколениях. Жизнь на планете должна быть здоровой, радостн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частливой, и вы сделаете ее таков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лагополучия вам и вашим потомкам на благо всех людей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возникшими вопросами обращайтесь .по адресу: 600028, г. Владимир, пр-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оителей, 19, кв. 94 или по телефону (8-09222) 7-43-0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уважением автор - Игонин Анатолий Михайлови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 xml:space="preserve">                             </w:t>
      </w:r>
      <w:r>
        <w:rPr>
          <w:b/>
        </w:rPr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а книга написана для земледельцев всех рангов. Она будет полезна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пным производителям сельскохозяйственной продукции, так и владельц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чных приусадебных хозяйств. В ней обоснованы необходимость и возмо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ния полностью безотходного сельскохозяйственного производства, весь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пективного экономически и экологически, ведущего к восстановл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одородия и здоровья почвы и всего живущего на зем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атель Владимир Крупин высказал следующие мысли о земле: "Мы забы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ещанное предками святое отношение к земле и должны вернуться к нем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аче - гибель. Мать-земля, земля-матушка, земля-кормилица, мать-сы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емля... Она всегда давала и продолжает давать новые силы нам - ее детям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научное применение химических удобрений приводит к отравлени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ушению земли. Новое мышление - это, прежде всего переоценка того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орили и творим, осознание необходимости отказа от пороч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лений, освоение разумного опыта, переосмысление и поним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учных основ природных технолог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книге предлагается хороший выход из сложившейся кризисной и крити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туации: необходимо повсеместно осваивать биотехнологию переработки все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косодержащих отходов с помощью древнейших создателей почвы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ждевых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цесс восстановления плодородия почв медленный и растягивается на ря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. Этот процесс с использованием биологических методов стратег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спективен, экологичен, нацелен на оздоровление почвы и всего живущ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ней, на опережающее обеспечение всего живого питанием, и эконом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более выгоден. Новая биотехнология создания биогумуса долж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ствовать реабилитации земель, загрязненных небольшими доз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диации (не больше 15 кюри на квадратный километр). При созда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приятных условий обитания червей в почве количество их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уклонно возрастать. Они сделают почву хорошо дренированной, а это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ствовать выведению радионуклидов в более глубокие подпочв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изон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е, очень многие фермеры и "дачники" получили в собствен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плодородную или малоплодородную землю. Перед ними стоит задача сдел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е плодородной, и в кратчайшие сроки. И все же почва - не трактор. Тракт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сделать быстро. Для создания плодородного слоя почвы требуется м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л, средств и времени. "Плодородие почвы восстановить, что коня выраст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- нужны уход и время" - гласит народная мудрость. Земледельцы все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нили, что земля родит не от дождя, не от росы, а от пота. Расчеты зд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ые, но многовариантны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носить (навозить) плодородный слой с каких-либо поименных земель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делали раньше некоторые народы, создавая террасное земледелие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ных каменистых склон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стить землю в залежь, т.е. прекратить ее обрабатывать и не использ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 сельскохозяйственные культуры в течение многих лет, Земля зараст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востоем - "отдыхает"; удобрить землю навозом (как делали крестьяне)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оминеральной смес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так или иначе земля (почва) все равно истощается Р необходимо добавля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ее гумусное органическое удобрение (биогумус червекомпост). Но как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ить? В данной книге даются рекомендации по созданию та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я на своем участке с помощью червей. Эта технология пред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та. Без нее не может обойтись ни один земледелец, если он жел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одить плодородие почвы и получать ежегодно возрастающее количе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нитратной и беспестицидной плодоовощной или ягодной продукции высш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III</w:t>
      </w:r>
      <w:r>
        <w:rPr/>
        <w:t xml:space="preserve">  </w:t>
      </w:r>
      <w:r>
        <w:rPr>
          <w:b/>
        </w:rPr>
        <w:t>ДОЖДЕВЫЕ (ЗЕМЛЯНЫЕ) ЧЕРВИ И ИХ ЭКОЛОГИЧЕСКОЕ ЗНАЧ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ждевые черви - главные воспроизводители плодородия поч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е (земляные) черви - крупные почвенные беспозвоночные Животны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ые древние и многочисленные на земле. Только на территории Росси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читывается около 100 видов. Это их деятельностью Создавалис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ются почвы. Они главные санитары земли, гаранты Здоровь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получия всего живущего на ней. Питаются они Мертвыми разлагающими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тительными тканями, поступающими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чву в виде опада, корневых и пожнивных остат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жегодно на земле образуется около 230 млрд.. т сухого орган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щества (листьев, стеблей, плодов, ягод, корнеплодов и т.д.), содержащ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необходимые пищевые компоненты (белки, жиры, углеводы, Минера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ли, витамины, ферменты, биологически активные вещества и т.д.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опившего в себе энергию в десятки раз большую, Чем дает сжигание за г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х видов топлива. Вся эта растительная Органическая масса падает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у и здесь достается микроорганизмам и почвенным животным, тогда как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лю людей и наземных животных из этого количества перепадает не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%. Это знание делает биотехнологию прогнозируемой и перспективной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пределенно Длительный период време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следует упомянуть о навозе скота и помете птицы - огромном Источник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ки. Коровы, овцы, свиньи, домашняя птица используют лишь 25...50%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тельных веществ, заключенных в потребляемом кроме. Остальное вывод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их организма с экскрементами. Так,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 крупного рогатого скота из использованных кормов поступает 40...50%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ческих питательных веществ, 80...90% азота, 70...80% фосфо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5...98% калия, 70...85% кальция. Каждая скапливающаяся на полу фер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нна сухого навоза содержит до 800 кг клетчатки, до 94 кг сырого протеи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91 кг легкоусвояемых углеводов, жиров, витаминов, ферментов, минер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ществ с полным набором элементов питания для раст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территории бывшего СССР ежегодно образуется более 1,5 млрд.. т Завоз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ая часть его идет в отвалы и не используется под будующие урожаи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ла бы служить мощным источником биогумуса для Нолей, садов и огород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данным ВНИПТИОУ (1984 г.), в таком Количестве навоза содержатся около 6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лн. т азота, 3,5 млн. т фосфора, 7 ,5 млн. т калия, 6 млн. т кальц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другие микроэлементы, необходимые для питания растений. Этого впол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таточно для удовлетворения потребностей полевод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показали экспериментальные исследования, из каждой тонны такого сух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риала при переработке его червями образуется 600 кг гумус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ческого удобрения, содержащего 25...35% гумуса и 65...75% зо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тка, а другие. 400 кг превращаются в 100 кг живых червей и микроб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нергию их сози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е черви - главные потребители мертвых растительных остатков, и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масса червей составляет 50:..72% всей биомассы почвы. Поглощая вмест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ой огромное количество растительного детрита (распадающихся мерт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ых тканей), микробов, грибов, водорослей, простейших нематод и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.д., они переваривают их, выделяя с копролитами (копрос - испражне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тое - камень) большое количество собственной кишечной микрофлор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нтов, витаминов, биологически активных веществ, которые облад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тибиотическими свойствами и препятствуют развитию патог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болезнетворной) микрофлоры, гнилостных процессов, выделению зловонных 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>
          <w:rFonts w:eastAsia="Courier New"/>
        </w:rPr>
        <w:t xml:space="preserve">        </w:t>
      </w:r>
      <w:r>
        <w:rPr/>
        <w:t>газов, обеззараживают почву и придают ей приятный запах зем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роцессе переваривания растительных остатков в пищеварительном кана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формируются гумусные вещества. Они отличаются по химическ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у от гумуса, образующегося в почве при участии только микрофлоры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щеварительной трубке червей развиваются процессы полимериз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зкомолекулярных продуктов распада органических веществ и формиру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екулы гуминовых кислот, которые образуют комплексные соединени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ьными компонентами почвы (гуматы лития, калия, натрия - растворим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, гуматы кальция, магния, других металлов - нерастворимый гумус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лго сохраняются в почве в виде стабильных агрегатов (водоемки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достойких, гидрофильных и механически прочных). Поэтому деятель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замедляет вымывание из почвы подвижных питательных вещест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пятствует развитию водной и ветровой эрозии. В копролигах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тественных популяций содержится 11... 15% гумуса на сухое веще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естественных местах обитания дождевых червей (луга, пастбища, пашни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тность их популяции (заселения) варьирует от 100 до 20000 особей на 1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% а биомасса - от 100 до 400 г/м2, что весомее пасущегося на этой площа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та. Например, в широколиственных лесах Европы это соотношение достиг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0:1 (В. Тишлер, 1971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у червей и другая специфическая особенность, весьма полезная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ия. Связана она с их уникальной способностью мелиорирова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ировать почву. За летний период популяция из 50 червей в пахот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е почвы на 1 м2 прокладывает километр ходов и выделяет на поверх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пролиты слоем 3 мм. Еще больше их остается в толще почвы. Каждый черв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пускает через пищеварительный канал за сутки количество почвы, рав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ссе его тела. Если средняя масса червя 0,5 г, то при количестве их 5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й на 1 м2 (500000 на 1 га) за сутки на площади 1 га 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атывается 250 кг почвы. В средней полосе активная деятель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продолжается 200 дней в году. Следовательно, за сезон они мог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ать на гектаре 50 т почвы, обеспечив ее гумусом. Основателен 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>
          <w:rFonts w:eastAsia="Courier New"/>
        </w:rPr>
        <w:t xml:space="preserve">      </w:t>
      </w:r>
      <w:r>
        <w:rPr/>
        <w:t xml:space="preserve">вопрос: какими современными техническими средствами можно выполнить за г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гантскую плодотворную работу по структурированию и гумусированию почвы?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 нет таких сил и средств! И сравниться с червями в этой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творной деятельности никто и ничто не может. Это их деятельност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даны значительные некогда черноземы России - ее гордость и богат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сказанного ясно, что самым очевидным признаком здоровья почвы,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ого плодородия являетя наличие в ней дождевых червей. Чем их больш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е, тем она более функционально здорова. Это должно быть осознан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ято "на вооружение" в интересах воспроизводства плодородия почвы все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емледельц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V</w:t>
      </w:r>
      <w:r>
        <w:rPr/>
        <w:t xml:space="preserve">      </w:t>
      </w:r>
      <w:r>
        <w:rPr>
          <w:b/>
        </w:rPr>
        <w:t>Условия обитания дождевых черв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естественных условиях обитания видовой состав и численность дожде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зависят от типа почвы. На пастбищах в суглинках, легких суглинис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супесчаных почвах численность их бывает максимальной и составляет до 45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й на 1 м2, в глинистых значительно меньшей - до 230 и в кисл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именьшей - 25 особей на 1 м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реднеевропейской зоне на сенокосах и пастбищах обитает, как правил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раниченное количество видов дождевых червей. Их численность и видо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 меняются в очень широких пределах также в зависимости от влаж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а растительного покрова, рельефа местности и т.д. В почв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вянистых ценозов лесостепи общая численность червей достигает 236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й на 1 м2. Она составляется в основном из 5 видов. Видовой состав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огом древостоев в Тульской и Орловской областях представлен 8-ю вид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общая численность достигает 346 особей на 1 м2, в почвах поймы ре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язьма и Истра - 11-ю видами с плотностью до 426 особей на 1 м2 (Т. 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ль, 1979). Больших величин численность дождевых червей может достиг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интразональных биотопах (т.е. в почве лугов, ручных террас, на склон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врагов, вблизи жилья, на огородах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буртовых компостах Н. М. Чернова (1966) насчитывалось до 100 экз/дм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массой 28 г/дм-'. Это были только навозные или компостные черви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х случаях численность их достигала 500 экз/дм2. Объяснения эт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ению автором не да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. Т. Тогобецкая (1984) наблюдала сезонную динамику численности приро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уляции навозных (компостных) дождевых червей в отложениях навоза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регам дренажной канавы, в которую сбрасывают сточные воды свинофермы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ороде г. Бишкек. В течение года кислотность среды обитания изменяла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ределах 6,8...7,9 рН, а влажность - от 17 до 79% при сезо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ебаниях температуры от 0,7 до 30╟С. По ее наблюдениям, зимой черв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итают в грунте на глубине около 30 см. Минимальная плотность популяци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время 725 особей на 1 м2. В феврале, с повышением температуры почв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мигрируют ближе к отложениям навоза и у них начинается формир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яска и откладка коконов. Численность популяции в июне возросла до 5150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й на 1 м2. Осенью вновь появляются поясковые особи, и начин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ой период размножения, который заканчивается к концу ноября. В декаб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ясковые особи и коконы отсутствуют. В ноябре-декабре, с пониж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пературы, черви мигрируют в береговую зону. Их ходы обнаружены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,5...2 м от сточной канавы под стволами деревьев в верхнем слое почв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ая низкая биомасса червей отмечена зимой - 206...500 г/м2, наибольш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енью - 4489 г/м2. Л. Т. Тогобецкая подчеркивает, что оптима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ловия, для размножения навозных червей складываются при температу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5...22╟С, влажности 60...70% и кислотности среды 7,3...7,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нь велика потребность земляных червей в азотсодержащей органике. Запас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е в почвах ограничены. Это определяет пространственную локализаци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вень плотности популяций червей в разных местностях. В богатом азо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е темпы индивидуального роста и плодовитость червей рез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личиваются. Это является одной из причин их концентрации в экскремент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авоядных животных и высокой численности на пастбищ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ечена избирательность червей к разным видам листового опада. Фактор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яющие избирательность червей в отношении к нему, до сих п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стью не выяснены. Высказывается мнение, что черви предпочитают пищ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ее богатую азо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заглатывают не только перегной, содержащий детрит отмерших раст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и бактерии, водоросли, споры грибов, простейших и нематод. Почвен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крофлора и микрофауна являются основным источником азота для земля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, они почти полностью перевариваются в их пищеварительной трубк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ктически отсутствуют в копролитах (Б. Р. Стриганова, 1980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ичество бактерий в почве огромно. Один грамм подзолистой почвы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ине содержит 300...600 млн.. микробов, а один грамм окультур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ноземов и сероземов - до 3 млрд.. Общая живая масса этих микробов,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нным академика Е. Н. Мищустина, составляет примерно 5... 10 т на 1 г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хотного слоя. Еще большая масса - отмерших, но еще не успев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ожиться клеток микроорганизмов. В навозных компостах количество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е. Дождевые черви и другие почвенные животные выступают в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уговороте веществ как регуляторы деятельности микроорганиз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ожение клетчатки и переваривание азотсодержащих соедине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ых остатков и микробных клеток приводит к частич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изации органики почвы, обогащению ее азотом, калием, кальци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сфором, магнием, микробами, выделяющимися с копролитами (О. 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кановская, 1960 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щевой рацион дождевых червей определяется не только качеством пищи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исит и от многих других условий: гидротермических, кислотности сред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соленности почвы, плотности популяции и т.д. Особенно важным услов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жизни червей является достаточная влажность субстрата. Влажность поч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же 30...35% тормозит их развитие, а при влажности 22% они погибаю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чение недели. При выращивании дождевых червей в лабораторных услов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ксимальная масса и производство коконов достигаются при влаж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бстрата, равной 70...85%, т.е. близкой к содержанию воды в теле черв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реде с кислотностью 5 или более 9 рН все черви погибают в теч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ели. Оптимальной для их роста является нейтральная среда с кислотност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 р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читается, что в умеренных широтах период активной деятельности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ается 6,5...7 месяцев. Они не уходят в глубокие слои почвы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ячку, пока она не промерзнет на 5...6 см и не появится снежный покров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8... 10 см, т.е. пока зима не установится окончательно. Кроме -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аточно оттепели, чтобы черви перешли в активное состояние, причем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ут выползать даже на снег. Но, как правило, черви при 5╟С освобожд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ишечник и близки к состоянию зимнего покоя (не питаются). Они уходя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убокие слои почвы и впадают в "спячку". Весной черви возобновляют сво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ктивность за 10... 15 дней до исчезновения мерзлого слоя, т.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просыпаются" сразу, как только вешние воды и теплый воздух проникают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м через почвенные поры в глубокие сло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нтрация растворимых солей более 0,5% смертельна для червей. Одна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ли, используемые для коагуляции жидких органических удобрений, так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углекислый кальций, углекислое железо, сернокислый алюминий, хлор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езо, безвредны даже при более высокой концентрации, чем принят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льском хозяйстве для обработки сточных во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е черви очень плодовиты. Каждая половозрелая особь, например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ных червей, откладывает за летний период по 18...24 коконов. В кажд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коне находится от 1 до 21 яйца. Через 2...3 недели из яиц вылупля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е особи, а еще через 7...12 недель "новорожденные" уже сами способ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осить потомство. Взрослые особи живут 10... 15 лет, длина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ставляет от нескольких до десятк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нтиметров, а масса - до десятка граммов. Молодые особи по достиж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овой зрелости весят до 1 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недостаточном питании рост и развитие червей сильно замедляю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бель их резко нарастает. При оптимальных условиях содержа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аборатории скорость роста и репродукции могут значительно превыш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вые в полевых условиях, где обязательны сезонная цикличность и широ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енчивость факторов окружающей среды, снижающие жизнедеятельнос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продуктивность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ь быстрое размножение дождевых червей, неприхотливость к услови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ния и содержания, быстрый прирост биомассы и высокий процент белк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теле обусловливают возможность и необходимость их массо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одства промышленным способом для народнохозяйств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я с относительно малыми затратами, большой рентабельностью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ологич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V</w:t>
      </w:r>
      <w:r>
        <w:rPr/>
        <w:t xml:space="preserve">      </w:t>
      </w:r>
      <w:r>
        <w:rPr>
          <w:b/>
        </w:rPr>
        <w:t>Дождевые черви и плодородие почвы.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е опыты органического земледел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же сказывается деятельность червей на урожайности сельскохозяйств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? Изучением этого вопроса в Литве занималась О. П. Атлавини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1975). Она показала, что на неудобренных дерново-подзолистых супесча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ах урожай ячменя при наличии в вегетационных сосудах 4 дождевых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ысился на 30%, 8 - на 58,5%, 16 - на 73,1%, 30 - на 219,5%, 60 -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66,7% по сравнению с контролем. Урожайность клевера на такой же поч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осла при наличии в вегетационных сосудах 10 червей на 113,7%, 20 -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2,7%, 40 - на 186,4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левых опытах при плотности популяции червей в дерново-подзолис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песчаной почве .400...500 особей на 1 м2 урожайность ячменя в зер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ысилась на 78...96%, ржи - на 21,2...51,9% по сравнению с контроле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этом в зерне уменьшается общее количество золы при увелич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держания кальция, т.е. качество зерна повыш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, по сути, первые опыты и они далеки от совершен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теперь от научных представлений и выкладок перейдем к самой что н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прямой практике, хотя и здесь не обошлось без рекомендаций учены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 тщательного изучения специальной литературы. Речь идет об уникаль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вековом эксперименте звеньевого Б. Дон-баева из колхоза име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йбышева Чимкентской области, который приводится в книге Е. И. Базаро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. А. Широкого ("Агрозооэнергетика". - М., 1987 ). По представл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нбаева, вмешательство человека в жизнь почвы должно быть разумны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ого дозированным, щадящим, не наносящим ей вреда. Он свел к миниму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сло обработок и применение минеральных удобрений, прочих химикат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елав ставку на активизацию естественных процессов восстановлен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опления почвенного плодородия. Звеньевой рассуждал так. Растениям нуж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зот, а ведь его очень много в воздухе. Необходимы им фосфор, кал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е элементы, которых не хватает в пахотном слое, но достаточн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убине грунта. В поисках растения, способного добывать питание "сверху"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снизу", он остановил свой выбор на люцерне. Эта культура запасает в поч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зот, а ее корни проникают на глубину до 20 м, "выкачивают" оттуда влаг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езные вещества. Донбаев размещает ее в кормовом севообороте ежегод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основную культуру, а в смешанных посевах - и как подпокровную. Люцер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евается с зерновыми колосовыми, кукурузой, горохом или соей. В итог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ый вегетационный период на опытном участке возделываются четы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, но каждая - вместе с люцерной, которая и остается в поле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орки. А люцерна второго года растет отдельно. В смешанных посев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церна "работает" не только на себя, но и на "соседей", щедро делясь те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добывает и сверху и снизу. У Донбаева, как это видно, почва живет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онам естественных природных процессов. О ее здоровье свидетельств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красная почвенная микрофлора и огромная популяция дождевых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более 3,5 млн.. особей на 1 га). Благодаря этому почва при весь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нсивной эксплуатации остается плодородной, чистой, хорош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труктурен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? На поливе люцерна первого и второго годов пользования дает 39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/га сухого сена. Всего же Донбаев получает с гектара по 20,5 т корм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иц в год. И это, подчеркнем, без междурядных обработок, без внес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ьных удобрений и пестицидов. Но, несмотря на большой выно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лементов, в котором принимают участие и сопутствующие культуры (кукуруз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зимые, горох, соя), корневая система люцерны накапливает в поч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тельных элементов больше, чем было до посева: за три год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0-сантиметровом горизонте на 1 га - около 4 т азота, до 1 т фосфора и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 т калия. А вот на контрольных кормовых угодьях того же колхоз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делываемых по обычной технологии, показатели значительно хуж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имер, накопление азота в 10 раз меньше. Агрохимические анализ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ытания, разнообразные исследования, заверенные официальными акта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тверждают достоверность приведенных данных. Положительную оценку э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ффективной и экологически чистой технологии производства кормовых культу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ли специалисты Казахского института земледелия и Почвенного институ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. В. В. Докучаева, многие видные ученые и специалис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выми в основном были научные представления в нашей стране о знач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х червей в почвообразовании и обогащении почвы гумусом. Свед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ологического характера отсутствова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пехи Донбаева, а также земледельцев стран Западной Европы, США, Япон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широко осваивается органическое земледелие, побудили многих россий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ьцев отказаться от химических удобрений и пестицидов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динственных средств, повышающих продуктивность полей, и перейт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логическое воспроизводство плодородия почвы. Одним из последовате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 метода является Константин Григорьевич Назаров, который в 1991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л фермером в Новобурасском районе Саратовской области. Более тридца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 он проработал агрономом в колхозе и понял, что выращивать зерн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ыми методами не годится. Корреспонденту журнала "Новый фермер" (ле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94 г.) Виктору Пинегину он рассказал, что земля (без малого 400 га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алась ему изрядно засоренная и истощенная. Прежде всего он реш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истить ее от наиболее злостных многолетних сорняков, так как они съед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половины питательных веществ, предназначенных для культурных раст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этим сводят на нет все усилия, обесценивают затр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е четвертый год подряд половину своей земли Назаров отводит под чист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, считая, что это самое естественное, простое и недорогое сред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ищения ее без какой-либо химии. Вторую половину земли он занимает озим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шеницей. По его мнению, такая двуполка экономически не самый эффектив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вооборот, но это временная мера. После очищения полей от сорняков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нужно преобразовать севооборот в четырех-, а то и пятипольный, добав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полю яровых зерновых, крупяных (гречиха, просо) и подсолнеч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аровых полях Назаров выполняет до восьми обработок за сезон, подрез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осль сорняков культиватором КПС-4. Это очищает почву лучше люб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рбицида, а в пахотном слое при культивациях накапливается м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тельных элементов в доступных для растений формах. В пары он внос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отый гипс в дозе 8 т/га, чтобы улучшить физические свойства почвы. 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 посева озимых (конец августа) почва подходит готовой к высок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жаю. Посев ведется с полной нормой высева (до 6 млн. всхожих семян на 1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а) сеялками СЗП-3,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, а минеральные удобрения? Практически Назаров обходится без них. Лиш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нней весной, когда растения озимой пшеницы выходят из-под снеж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рова сильно ослабленными, вносит вразброс 20 кг д.в. азотных удобре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1 га (это всего около 1 ц сульфата аммония). Основную же пищу поч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чает от разложения в ней соломы, которую Назаров сразу при уборк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ерна разбрасывает по полю и неглубоко запахива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а комбайна у фермера без измельчителей, поэтому уборку он ведет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ом срезе, что намного упрощает и облегчает работу молоти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грегата, снижает травмируемость зерна. К тому же солома при последующ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ашке равномернее распределяется в верхнем слое почвы, играет р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льчи, снегозадержания и удобрения. На каждом гектаре у Назарова в почв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упает до 3...4 т соломы ежегодно, и она при разложении оказывает та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 действие, как 20...25 т хорошего наво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видно, агротехника Назарова проста, но при тщательном выполн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ой операции гарантирует ежегодное получение, по крайней мере, 35 ц/г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рна без всякой химии. В 1992 г. он собрал с каждого из 250 га по 40 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рна, в 1993 г. - по 41 ц с 210 га. Причем это прекрасное эколог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стое зерно лучших в зоне сортов озимой пшеницы - Саратовская-90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ратовская-8. "Своим зерном я обеспечиваю потребности в хлебе не мен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00 человек в течение года", - с гордостью заметил ферм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другой пример, подробно изложенный Виктором Пинегиным ("Новый фермер'2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94, ╧ 2). В фермерском кооперативе "Альтернатива" Увельского рай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ябинской области уже четвёртый сезон не тратят деньги на минераль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я и пестициды, но урожаи зерна здесь всегда намного выше, чем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едних хозяйствах. В чем секрет? В доннике - полузабытой бобо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е, которую некоторые считают даже сорняком. Введение е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вооборот позволило фермерам снять множество проблем, экономит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енных затратах и даже получать солидные незапланирова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х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дер кооператива, 55-летний Виталий Петрович Реутов - глубокий знат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южно-уральского земледелия. Из рассказов стариков, дореволюцио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бликаций он узнал, что местные крестьяне издавна сеяли здесь донник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ров зерновых. "Почему сейчас это забыто?" - недоумевал он. С 1989 г.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гда Реутов с шестью единомышленниками создал кооператив, до трети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00 га пашни в нем отводится под посевы донника, т.е., по крайней ме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ое третье-четвертое поле в хозяйстве ежегодно отдыхает, готовясь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им урожаям. Правда, в первые два года фермеры вносили нем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минералки", чтобы хоть частично подкормить истощенную почву. И получ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жаи зерна на уровне среднерайонных - 10... 12 ц/га. Ну а потом в пол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лу "заработали" поля, вышедшие из-под донника (а за полтора года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посевы накапливают на гектаре до 200 кг чистого азота, что равноцен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есению 5...6 ц аммиачной селитры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91 г. выдался сильно засушливым, хозяйства района собрали всего по 3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/га зерна, а в "Альтернативе" - 18 ц/га! "В тот страшный год мы выруч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менами многие колхозы и совхозы в районе, - вспоминал Виталий Петрович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- Сберегли овсяную солому и продали ее многим владельцам коров.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кормице она, по сути, спасла поголовье коров в районе. Люди об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мнят и дорогу к нам не забывают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92 г. оказался дождливым, урожайным. Зерна в районе собрали в среднем 18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/га, а в "Альтернативе" - 33 ц/га. "Ну а в прошлый год, - говорил Реут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- лучше не вспоминать. Нескончаемые дожди в сентябре-октябре "смазали" вс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орку. С огромным напряжением сил давалась каждая тонна зерна". Результ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 в среднем по району составил 14,4, а в кооперативе - 23,4 ц/г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ять-таки донник сработал лучше минеральных удобрений. И позволи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Альтернативе" экономить только по этой статье расходов, по крайней ме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0...70 тыс. руб. на каждом гектаре посева зерновых (в ценах лета 1993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). И не только это. Зеленую массу донника скашивали, подвяливал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бирали на сенаж рулонными прессами и хранили впрок. В 1992 г. заготов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 тыс. т сенажа и почти все продали. И выручили за него около 10 млн. руб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- почти столько же, что и за зерно. Но с зерновыми морока - весь год на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ле крутиться. А на заготовке сенажа работы максимум 5...6' дне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ду. Вот что дает бобовая культур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для того чтобы донник вот так, по-богатырски, сработал на урожа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надо грамотно возделывать. Нежелание многих хозяйственников "вози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бобовыми" тем и объясняется, что тут требуется высокая культура рабо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земле. В хозяйстве "Альтернатива" его используют как подпокров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у. В посеве первый год собирают нормальный урожай зерна -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..35 ц/га, а второй - полноценный укос донника. При этом донник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еве с зерновыми хорошо подавляет сорняки мощной корневой систем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апливает в почве много органической массы и азота. Вот интерес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нные Челябинской областной станции химизации, работники которо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тябре 1986 г. измерили содержание доступного азота в слое почвы 0...4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 в колхозе им. Ленина Увельского района, где давно использ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логическое земледелие. Здесь на 1 кг почвы в чистом пару было накопле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..24 мг азота, после возделывания силосных культур - 4,5, гороха - 2,7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чменя - 2,3, вики - 6,2, злаковых трав (костер) - 2,2, а донника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,1...24,3 мг. Как известно, если азота в почве 17 мг/кг и больше, 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ьных азотных удобрений уже не требуется, его достаточно на сам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ий урожай зерна. Ну а чистый пар доннику не соперник - во-первых,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овании за сезон нет продукции, дохода, а во-вторых, расходу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енциальное плодородие поч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писке расходов "Альтернативы" отсутствуют и гербициды. Вся систе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гротехники, разработанная Реутовым, отлично подавляет сорня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учетом исторического опыта местного земледелия Реутов разработа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ивительный севооборот, в котором каждое поле к посеву зерновых под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повышенным уровнем плодородия, чистым и здоровым. А началось вс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нника, а точнее - с разумного и бережного отношения к земле, на что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 промедления ответила высокими стабильными урожаями. Своими успех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утов и его единомышленники доказывают, что вести биолог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ие не только возможно, но и эффективно, прибыльно, а получаем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укция - экологически чиста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Фермер не может вести земледелие прежними высокозатратными методами,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не хочет разориться, - пишет на страницах журнала "Новый фермер" (1993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╧</w:t>
      </w:r>
      <w:r>
        <w:rPr>
          <w:rFonts w:eastAsia="Courier New"/>
        </w:rPr>
        <w:t xml:space="preserve"> </w:t>
      </w:r>
      <w:r>
        <w:rPr/>
        <w:t xml:space="preserve">4) заведующий Юрьев-Польским госсорто-участком Владимирской обла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колай Андреевич Кулинский. - Думаю, многим фермерам поможет наш опы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опленный с 1986 г., когда мы начали отрабатывать некоторые элемен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биологического земледелия для условий Ополья Владимирской обла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 условия характерны для многих областей Центра России. Почвы у нас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рые лесные на тяжелых суглинках, глубина пахотного слоя в 1986 г. бы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..25 см, почвы кислые (5,1 рН). В среднем за год в местности выпа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ло 480 мм осадков, в основном летом и осенью. Заморозки вес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анчиваются в третьей декаде мая, первые осенние - нередки в пер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каде сентября. В нашей зоне традиционно возделывают неприхотли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лодостойкие культуры - ячмень, озимую пшеницу, овес, клевер. Э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уры мы свели в такой севооборот: 1-е поле - пар чистый, 2-е - озим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шеница, 3-е - ячмень, 4-е - однолетние травы (вико-овсяная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рохо-овсяная смесь) с подсевом клевера, 5-е - клевер, 6-е - клевер, 7-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- озимая пшеница, 8-е - ячмень. Этот традиционный севооборот несл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нсформировать с учетом структуры производства, ввести в него друг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ур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есь уже восемь лет практически не применяются пестициды, рез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раничено внесение минеральных удобрений, зато в полную силу работ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умный севооборот с двумя полями клевера, обогащающими почву азото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лома, запахиваемая на удобрение, навоз в виде перепревшего компо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счет простых, возобновляемых в природе ресурсов идет постоя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опление плодородия почвы и соответственно растут урожаи. Если до 1986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 здесь выращивали зерна по 20...25 ц/га, то в 1992 г., например, зер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зимой пшеницы собрали 83 ц/га! Каждое очередное поле, идущее по рот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 посев зерновых, имеет более высокое плодородие, чем предыдущее. И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1986 г. почвы участка были слитными, быстро заплывающими, плох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давались обработке, гумуса содержали в среднем 2,5%, то тепер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ические свойства их заметно улучшились: они стали водо-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духопроницаемыми, и вся влага не сливается, как прежде, потоками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ачивается в нижние горизонты, и почва при этом остается рыхл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овался 30...40-сантиметровый слой рукотворного чернозема, в кото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е черви, микроорганизмы активно перерабатывают солому, корнев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е растительные остатки. Содержание гумуса (в среднем по* раз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рениям) уже превышает 3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ется добавить, что эта низкозатратная и эффективная система "работает"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на мелких делянках, а на массиве площадью более 70 га (в севооборо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емь полей размером по 9 га). И все полевые операции выполняет вс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 человек - механизатор. Так что эта система напрямую ориентирован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ров. И многие из них начинают перенимать богатый агрономический опы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. А. Кулинск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ный опыт по выращиванию экологически чистого картофеля представил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ем письме в журнал "Новый фермер" (1994, ╧ 2) фермер Павел Бражкин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 Кудымкар Пермской области. Занимаясь маркетингом, он собрал м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казов на выращивание картофеля. Заказчики просили выращивать его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химии". Для этого в своем хозяйстве он ввел биологический севооборо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смотрел агротехнику, арендовал культиватор, чтобы отказаться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тицидов. Отвели под картофель более 3 га на лучшем участке по пласт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евера, где, кроме того, с осени внесли по 50 т/га хорошего компоста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фа и овечьего навоза. Картофель получил, таким образом, прекрас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грофон и дал неплохой урожай, самый высокий в районе. Образцы клуб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али на анализ в местную санэпидстанцию, а его результаты представ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азчикам. Те были полностью удовлетворены качеством картоф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1993 г. картофель в районе уродил неважно, в основном из-за фитофтор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ая в самом начале лета погубила ботву у многих хозяев. 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логическом поле Бражкина картофель прекрасно развивался весь сезон,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кусты стояли мощные и здоровые. При среднерыночной цене 300 руб/к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тофель был продан заказчикам по 250 руб/кг, прибыль составила около 8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лн. ру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оме того, в этом фермерском хозяйстве имелось в тот год 24 га озим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жи, 16 га ячменя и овса, 10 га клевера и т.д. Эти поля сработали не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быльно. Но продукция была реализована заказчикам полностью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Безналичкой" рассчитались только по кредитам со своего расчетного сче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личность пустили на оборотные средства, стали подумывать о расшир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а. Вот что дают биологическое земледелие и маркетинг. Бражк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волен результатами: "А ведь мы сделали только первый шаг навстреч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ребителям; все они остались довольны, продлили договора с нами, д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е заказчики прибавились; теперь займемся еще и молочным производством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ы с братьями прикинули - получается выгодно даже при больших колеба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ыночных цен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VI</w:t>
      </w:r>
      <w:r>
        <w:rPr/>
        <w:t xml:space="preserve">     </w:t>
      </w:r>
      <w:r>
        <w:rPr>
          <w:b/>
        </w:rPr>
        <w:t>Гумус почв и его свойств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естественных условиях гумификация растительных остатков в поч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уществляется не только микробами и дождевыми червями, но и мно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ми фитосапрофагами. Они создают мелкоземистость и рыхлость, влияют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ические свойства и структуру, на химические процессы, приводят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ешению химических элементов, их аккумуляции и стабилизации в фор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овых веществ, определяющих почвенное плодородие. Чем больше гумус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е, тем лучше водный, воздушный и тепловой режимы плодородного сло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 лучше питание растений, тем активнее идет образование нитрат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глекислоты, необходимых для фотосинтеза и фиксации атмосферного азо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бодноживущими в корнеобитаемом горизонте микроорганизмам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изико-химическое взаимодействие новообразованных гумусовых кислот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ами предохраняет их от быстрого вовлечения в биохим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угооборот и способствует закреплению гумуса в поч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ческие вещества растительных остатков с помощью бактерий и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вращаются в гумусные кислоты и фульвокислоты. В растительных остатк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держатся и так называемые зольные элементы - различные металлы, крем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т.д. Гумусные кислоты и фульвокислоты взаимодействуют с металла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уют соли - гуматы и фульваты. Гуматы лития, калия, натрия растворим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ко вымываются водой. Они же представляют наиболее ценную часть гумус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ко доступную растениям. Гуматы кальция, магния, кремния и тяжел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аллов нерастворимы и составляют ту часть гумуса, которую можно наз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сервами почвенного плодородия. Они накапливались в черноземах ве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ледниковый период. Эти гуматы способны растворяться под влия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нтов корневой системы растений, но в количествах, удовлетворя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их потребность. Они не подвержены гидролизу, но оказывают больш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ияние на создание агрономически ценной, связной, водопрочной и порист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уктуры, не подверженной влиянию эрозийных воздейств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о следует подчеркнуть, что гуматы тяжелых металлов еще более устойчи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гидролизу ферментами корневой системы растений и практическ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ваиваются ими. Это есть главное экологическое свойство гумуса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ывание тяжелых металлов в почве и предохранение всего живого на Зем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их токсического воздействия, в том числе от тяжелых радионуклидов!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щитное свойство столь же важно для всего живого, как и защитное свой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зонового слоя вокруг Земли. Чем больше гумуса в почве, тем ярче выраже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е буферное свойство почв: пищевая и кормовая продукция, выращенна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окогумусных почвах, является экологически чист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ферное свойство гумусных почв можно проиллюстрировать следующ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нными. По расчетам академика В. А. Ягодина (1990), при ежегод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жигании в мире 33 млрд.. т угля вместе с золой рассеивается до 220 тыс. 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ана и 280 тыс. т мышьяка (для сравнения: мировое производство этих дву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аллов составляет соответственно 30 и 40 тыс. т в год). Кроме т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аллургические предприятия ежегодно выбрасывают на поверхность земли (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ымами) более 150 тыс. т меди, 120 тыс. т цинка, 90 тыс. т свинца, 30 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тути, массу других металлов и многие миллионы тонн серной, солян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зотной, фосфорной и других кислот. С выхлопными газами на поверх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ы попадает более 250 тыс. т свинца. В процесс техногенного загрязн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ружающей среды вносит свой "вклад" и промышленность, производящ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ьные удобрения, в частности фосфорные (Р. Е. Елешев, А. Л. Иван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. Шахаджахан, 1991). В почву попадают при этом все остальные элемен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блицы Д. И. Менделеева, включая кадмий, .стронций, селен, фтор и т.д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.п. Трудно себе представить массу этих и других элементов, попавши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у хотя бы за послевоенный период. Но вселенской катастрофы и гиб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го не произошло, отмечались лишь локальные болезни лесов, озер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в северных регионах Канады, Скандинавии, Сибири, где в почвах ма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а. Регионы с большим содержанием гумуса в почве пострадали меньше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транах, где производство гумусных удобрений освоено достаточно широк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стро произошло оздоровление почвы, животных и людей (США, Кана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падная Европа, Япония, страны Южной Азии и другие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 - это "хлеб для растений". В нем сосредоточено 98% запас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енного азота, 60% фосфора, 80% калия и содержатся все друг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ьные элементы питания растений в сбалансированном состоянии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родной технологии. В инертном гумусе пахотного слоя заключено до 87,5%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нерг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иболее богаты гумусом черноземы, где богатая травянистая раститель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активная деятельность микроорганизмов и дождевых червей способств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ильному образованию гумусовых веществ, а высокое содержание глинис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ов обеспечивает их закрепление в почве. Так формировался гумусо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нд почвы - итоговый результат длительных (десятилетия и столетия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нообразных процессов разложения и консервации веществ растительног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кробного происхо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асы гумуса в почвенном покрове земли распределены неравномерно: боль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 его в черноземах луговых степей - от 400 до 700 т/га, меньше -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чвах тундр и пустынь - всего 0,6...0,7 т/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 не только участвует в снабжении растений азотом, фосфором, калие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ми важными макро- и микроэлементами питания, неоспорима его роль 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х важнейших процессах почвообразования и обеспечения плодородия поч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х, как предохранение почв от выветривания, создание их грануляр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уктуры, снабжение растений необходимой для фотосинтеза углекислот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логически активными ростовыми веществами. Поэтому сохранени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умножение запасов гумуса - одна из первоочередных задач земледельцев.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Агрономическая ценность гумуса в значительной степени опреде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тношением содержащихся в нем гуминовых кислот и фульвокислот.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имущественном синтезе гуминовых кислот в почвах формируется чет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женный гумусовый горизонт, обладающий высоким плодородием. Такие поч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изуются водопрочной, водоемкой структурой и гидрофильностью,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богаты органическими формами азота, фосфора и других элементов пит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т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интенсивном образовании фульватного гумуса почвы легко обедня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щелочными катионами и другими элементами, приобретают кислую реакц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ы, обеструктуриваются. Повышение плодородия этих почв связан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ительным окультуриванием и внесением больших доз биогумуса (до 100 </w:t>
      </w:r>
    </w:p>
    <w:p>
      <w:pPr>
        <w:pStyle w:val="Style15"/>
        <w:ind w:left="720" w:hanging="0"/>
        <w:rPr/>
      </w:pPr>
      <w:r>
        <w:rPr/>
        <w:t>т/г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умусе сосредоточено огромное количество энергии. При расчете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лотворная способность гумуса для всех типов почв условно приним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й 4000 калорий на 1 г. Из изученных почв по энергетике гумуса рез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деляется чернозем - 20000 калорий в призме сечением 1 см2 и мощностью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0 см. Гумус других типов почв характеризуется значительно меньш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асами энергии - 4000...8000 калорий в том же объеме почвы.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ь содержание энергии на 1 га земли, имеющем запас энергии в призм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000 малых калорий, то общий ее запас сопоставим с 50000 л бензина, 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ноземах - 250000 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ромные запасы аккумулированной в гумусе энергии играют чрезвычай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ую роль в самых разнообразных почвенных процессах. Гумус - осно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чник энергии для процессов превращения в почве минеральных соедин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синтетических реакций, жизнедеятельности микроорганизмов, рост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рмирования растений и т.д. Черноземы, как было отмечено, характеризу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обладающей аккумуляцией энергии в гумусе (88% суммы энергии в гумус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ом веществе), что хорошо согласуется с выдающимся и устойчив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одородием чернозе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дородие полей и огородов напрямую связано с количеством и качест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а в почвах. Наиболее богаты им черноземы. В знаменитых чернозем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нтрального и Северокавказского регионов содержалось 10... 14% гумуса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щность слоя чернозема - до 1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рошо изучена важная роль гумусовых веществ как физиологически акти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единений для растений. Высокогумусированные почвы отличаются 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им содержанием физиологически активных веществ. Гумус активизир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химические и физиологические процессы, повышает обмен веществ и об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нергетический уровень процессов в растительном организме, способству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иленному поступлению в него элементов питания, что сопровожд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ышением урожая и улучшением его кач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литературе накоплен огромный экспериментальный материал, показывающ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сную зависимость урожая от уровня гумусированности почв. Коэффициен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реляции содержания гумуса в почве и урожая составляет 0,7...0,8 (да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ИПТИОУ, 1989). Так, в исследованиях Белорус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учно-исследовательского института почвоведения и агрохимии (БелНИИПА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личение количества гумуса в дерново-подзолистых почвах на 1% (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елах его изменения от 1,5 до 2,5...3%) повышает урожайность зер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зимой ржи и ячменя на 10... 15 ц/га. В колхозах и совхозах Владимир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асти при содержании гумуса в почве до 1% урожай зерновых в пери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76-1980 гг. не превышал 10 ц/га, при 1,6...2% составлял 15 ц/г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,5...4% - 35 ц/га. В Кировской области прирост гумуса на 1% окуп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чением дополнительно 3...6 ц зерна, в Воронежской - 2 ц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аснодарском крае - 3...4 ц/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более существенна роль гумуса в увеличении отдачи при умел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нении химических удобрений2 эффективность его при этом увеличи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1,5...2 раза. Однако необходимо помнить, что химические удобр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есенные в почву, вызывают усиленное разложение гумуса, что приводит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ижению его содерж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ктика современного сельскохозяйственного производства показывае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ышение содержания гумуса в почвах является одним из основ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казателей их окультурирования. При низком уровне гумусовых запас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есение одних минеральных удобрений не приводит к стабильному повыш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дородия почв. Более того, применение высоких доз минеральных удобре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бедных органическим веществом почвах часто сопровожд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лагоприятным действием их на почвенную микро- и макрофлору, накоп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астениях нитратов и других вредных соединений, а во многих случая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ижением урожая сельскохозяйственных культу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lang w:val="en-US"/>
        </w:rPr>
        <w:t>VII</w:t>
      </w:r>
      <w:r>
        <w:rPr/>
        <w:t xml:space="preserve">      </w:t>
      </w:r>
      <w:r>
        <w:rPr>
          <w:b/>
        </w:rPr>
        <w:t>Биогумус и его свой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ным продуктом переработки компостов с помощью технологических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ется гумусное органическое удобрение (биогумус, червекомпост)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ежеприготовленном биогумусе (50% влажности) содержится 12...15% гумус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в абсолютно сухом - 30 (╠ 5)%. Такое гумусное удобрение (по да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очисленных анализов в разных лабораториях и разных регионах) содерж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на абсолютно сухое вещество) 0,8...2% азота, 0,8...2% пятиокиси фосфо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0,7... 1,2% окиси калия, 0,3...0,5% окиси магния, 2...3% окиси кальц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необходимые для растений другие микроэлементы пита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балансированном виде по природной технологии в общем количестве 60...8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г на 1 т абсолютно сухого удобрения. Но это еще и микробиолог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е. Внесение его в почву нормализует развитие процесс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ойственных здоровой поч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ное органическое удобрение превосходит навоз и компосты по содержа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а в 4...8 раз. Это его главное достоинство. Оно обладает и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нными свойствами, такими как большая влагоемкость, влагостойкос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дрофильность, механическая прочность гранул, отсутствие семян сор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й, наличие большого количества полезной микрофлоры, различ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нтов, .почвенных антибиотиков, гормонов роста и развития раст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тами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 также отличается достаточным постоянством таких свойств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ыпчатость, регулируемая влажность, технологичность использов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гнозируемое2 воздействия на урожайность культур, безвредность для поч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олучаемой с нее продукции, а также хорошей сочетаемостью с теми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ыми химическими удобрениями, небольшими энергетическими затратам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о, транспортировку и внесение в почву. В сочетани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лиоративными и структурирующими почву свойствами такое удобрен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ботанное по природной технологии в условиях промышл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а, более конкурентоспособно по сравнению с любыми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усственными минеральными удобрениями, тем более с подстилочным навоз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компостом. В отличие от навоза и компостов оно не обладает инертност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я: растения и семена их весьма отзывчивы на него, а урожай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ко возрастает пропорционально его количеству. Например, одна тон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стилочного навоза, внесенная в почву, дает прибавку урожая 0,3 ц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рновых единиц за ротацию (ВНИПТИОУ, 1988), а одна тонна гумус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я (50% влажности) 3...4 ц в год использования и еще столько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ующие четыре года. Вегетационный период у растений сокращает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0... 14 суток, что весьма важно для Нечерноземья, Сибири и Дальнего 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>
          <w:rFonts w:eastAsia="Courier New"/>
        </w:rPr>
        <w:t xml:space="preserve">      </w:t>
      </w:r>
      <w:r>
        <w:rPr/>
        <w:t>Восто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овощам продуктивность еще выше. В условиях тепличного комбината "Весна"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жгородского района Закарпатской области прибавка ' урожая на каждую тон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ного удобрения (50% влажности) составила по огурцам более 1 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менному картофелю - 800 кг. Плодоовощная продукция, полученная с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щью, обладает наивысшими органолептическими качествами и дл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рани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удобрение не теряет рентабельности при перевозках на многие сот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илометров от мест производства и поэтому может являться предме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порта-импорта. Оно позволяет существенно сократить сроки накоп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а в почве, быстро возродить ее плодородие, сделать устойчивой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тровой и водной эроз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конец, промышленное производство гумусных удобрений - это единстве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 быстрого ремонта огромных площадей наших полей, отравленных в с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я обезвоженным аммиаком, аммиачной водой и другими вредными для поч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обрениями, непомерными дозами пестиц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ключение дождевых червей в технологию переработки навоза и друг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ки в гумусное удобрение есть единственный, прямой, биолог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есообразный, ускоренный путь повышения гумусности и структурирова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, повышения их плодородия, качества и сохраняемости всей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ключения сельскохозяйственной и животноводческой продукции - это пу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строго и существенного оздоровления почвы, людей и животн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номическая эффективность новой биотехнологии определяется не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ими свойствами биогумуса, но и рядом других, таких, например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ышение урожайности полей при сокращении затрат на дорогостоящие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ой вредные для почвы, химические удобрения и пестициды, повыш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чества и сохраняемости сельскохозяйственной продукции, повыш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очной продуктивности коров за счет улучшения кормов с полей и угод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ных червекомпостом, получение безвредной продукции, повышение КП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я кормов за счет сбалансированности полноценным белком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нем на 25%. Привес животных от применения сбалансированных корм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ценным белком достигает максимального биологически возможного уровн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лучшаются качество мяса при снижении его себестоимости и здоровь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ных, возрастает приплод до максимального биологически возможного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уровня, повышается его жизнестойкость, оздоровляются окружающая сред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а и вода вокруг животноводческих комплексов и на полях, а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е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е данной биотехнологии сделает сельскохозяйств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о полностью безотходным, экологически чисты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орентабельным. Отдельные звенья ее уже давно известны крестьяна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ие отработаны сравнительно недавно, третьи подлежат освое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новными звеньями этой технологии 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отовление подстилочного навоза (методика отработана: "Типов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я производства и внесения твердых органических удобрений". - М.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ИМ, 1987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отовление компостов (методика нуждается в коррекции, удовлетворяющ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м обитания культивируемых червей: там же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ние технологических (специализированных) пород червей для перерабо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й или иной органики в гумусное удобрение (автором получен патен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ссийской Федерации по заявке ╧ 5025888/15/074388 от 29.10.91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ее время технологические породы червей находятся в культиватор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адимирского научно-исследовательского института сельского хозяй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ВНИИСХ) в г. Суздале Владимирской области (директор А. Л. Иванов, телеф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-19-15), другая порода - в промышленных технологических культиватор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хоза "Тепличный" в г. Владимир (директор В. В. Гусев, телеф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8-09222)-1-10-50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едение технологического процесса переработки компостов в гумус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ческое удобрение (биогумус, червекомпост) с помощью техно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(регламент) на уровне опытно-промышленного производств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кой 5000 т подстилочного навоза КРС (солома, опил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ческая щепа) и получением 2000 т биогумуса (50% влажности)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 с 1990 по 1992 г. в тепличном комбинате "Весна" Ужгородского рай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карпатской обла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едение промышленной биотехнологии в совхозе "Тепличный"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димир с 01.04.93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b/>
          <w:b/>
        </w:rPr>
      </w:pPr>
      <w:r>
        <w:rPr>
          <w:rFonts w:eastAsia="Courier New"/>
        </w:rPr>
        <w:t xml:space="preserve"> </w:t>
      </w:r>
      <w:r>
        <w:rPr>
          <w:lang w:val="en-US"/>
        </w:rPr>
        <w:t>VIII</w:t>
      </w:r>
      <w:r>
        <w:rPr/>
        <w:t xml:space="preserve">     </w:t>
      </w:r>
      <w:r>
        <w:rPr>
          <w:b/>
        </w:rPr>
        <w:t>ЗАРУБЕЖНЫЙОПЫТ КУЛЬТИВИРОВАНИЯ ДОЖДЕВЫХ ЧЕРВЕ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дея промыш ленного культивирования дождевых червей принадлеж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ериканскому врачу Баррету. На собственной ферме он занимался развед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с целью повышения доходности своего хозяйства. Он исходил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нимания необходимости полнейшей утилизации всех органических отброс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чающихся в хозяйстве, т.е. отходов кухни, сада, огорода, а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авшей листвы и тому подобных органикосодержащих отходов и использ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в качестве корма дождевым червям. Червей он выращивал в деревя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щиках, заполненных землей, навозом и отходами. Урожайность их бы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ой - до 3000 особей в одном кубическом футе, что, по его расчета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тветствует плотности популяции 345 млн. особей на 1 га (в перерасче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массу биомасса при условии, что 4...5 особей весят один грамм, рав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9...86 т/га). Позже, в 1947 г. Баррет опубликовал эти данные в сво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ниг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ы этих исследований не остались незамеченными. В ряде стран (СШ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нада, Япония, Филиппины, Китай, многие страны Африки, Европы) приступ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только к изучению способов массового культивирования дождевых чер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и к созданию материально-технической базы для их выращива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ышленных масштабах с целью переработки отходов сельского и город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зяйства и бытовых отбросов в ценное удобрение и для получения кормо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л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промышленная технология разрабатывалась с 1975 г. итальянс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телями. Для культивирования червей они использовали пленочн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лицу туннельного типа. Такие теплицы, по их мнению, весьма удоб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шевы, позволяют без особых помех создавать необходимые условия дл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глогодичного воспроизводства червей. Длина туннеля 40 м, ширина 5 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 засыпан галькой (щебнем). На полу размещены три лотка длиной 33 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ириной 1 м. Между лотками имеются два прохода для проезда тачки. Пол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енки лотков выложены из кирпича. Высота кирпичных бортов каждого лот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7 см. Общая площадь трех лотков в каждом из пяти туннелей равна 100 м2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стибюле туннеля размещены сепаратор для отделения червей от субстрат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щик для инвентаря, тачка для перевозки субстрата внутри тунн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ы для культивирования червей готовят на основе коровьего, кон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ли кроличьего навоза. Свежий навоз укладывается предварительно в бурт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ферментирования сроком на 3...4 месяца. Субстрат готовят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нтированного навоза, садовой земли, резаной соломы или друг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люлозосодержащих материалов и углекислого кальция. Все тща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лопачивается, подготовленным субстратом заполняют лотки (25...30 м2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а на 100 м2). После этого субстрат увлажняется и засе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в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ируются красноокрашенные черви. Заселение ими субстра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ится с плотностью 5000 особей на 1 м2. На 100 м2 требуетс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овательно, 500000 особей (90... 100 кг червей). Культивир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одится при кислотности 6,5...7,5 рН, влажности 75...80%, температу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2...23╟С. После заселения червей лотки с субстратом покрыв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ломенными или камышовыми циновками для удержания вла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склонны к миграции. Для удержания их в субстрате необходим источни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льтрафиолетового излучения. Для этого в туннеле устанавливаются д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тутные лампы по 80 Вт. Субстрат систематически увлажняется. По ме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едания (за счет поедания органики червями) он, по необходим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полняется до уровня бортов лотков. Цикл культивирования длится 140...15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ней. За это время количество червей возрастает до 30000...40000 особей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 м2, биомасса достигает 6...9 кг/м2. За два цикла культивирования в г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тивность с каждого квадратного метра составляет 60000...9000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обей, а биомасса - 12...18 к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мнению итальянских исследователе2 можно получать с 1 м2 до 100 к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массы червей в год. Для этого изымать их из субстрата следует не дваж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год, а через каждые два месяца культивирования на стадии заверш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огарифмического роста популя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завершении цикла культивирования субстрат с червями подсушивается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0...60% влажности. Он становится сыпучим. На специ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шине-сепараторе проводится разделение субстрата и червей. Субстр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ушивается на воздухе и упаковывается в полиэтиленовые мешки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правки потребителям в качестве удобрения, а черви фасуются в мел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обочки по 20...40...60 штук и продаются любителям-рыболовам в мест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ыбной ловли или другим потребителям более крупными парт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представленного итальянского опыта видно, сколь высока, может б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ительность дождевых червей, сколь проста технология перерабо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а в сыпучее гранулированное удобрение, сколь экологично подоб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о и, нет сомнения, экономически выгодно. Более того, резер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личения рентабельности заложены уже в самих теплицах, в которых лотк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ом и червями (культиваторы) можно разместить в два-три ярус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еллажах - и площадь поверхности культивирования утрои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оссийских условиях неустойчивой погоды с резкими перепадами температур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духа, холодными дождями и сравнительно коротким летом такие теплицы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существенное улучшение условий культивирования земляных червей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енне-зимний период в них необходимо проводить подготовительные работы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нтированию субстратов и закладке следующего цикла. Однако е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лицы будут отапливаться или обогреваться, то возможно проведение в г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ух циклов репродукции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_ В монографии итальянского исследователя Карло Ферручи. "Руководство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ированию червей" (1982) подробно описаны технологии выращи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х червей и производства гумусных удобрений для коммерческих цел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книге рассказано о культивировании в опытно-промышленном масштабе 11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ов дождевых червей, в том числе гибридных форм. Субстраты для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ирования готовились на основе ферментированного (компостного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а различных видов домашних животных (лошадей, коров, свиней, овец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оликов) и птиц, а также на основе компоста из городского мусор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адков сточных вод животноводческих комплексов. Культиваторы - тип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ородных грядок - располагались под открытым небом на специа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готовленной площадке в несколько акров. Подготовка их и обработ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ы с использованием трактора с переоборудова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оразбрасывателем, а также вручную. Коммерческая деятель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ытно-промышленного предприятия обеспечила 500% рентабельности за д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Англии культивированием дождевых червей занимаются исследовате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тхэмстедской опытной станции, на базе которой создана новая британ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ания "Бритиш Эртсуорм Текнолоджи" ("Британская техника примен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х червей"). Эта компания использует червей для перерабо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ых и промышленных отходов в удобрение и корм для скота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создала для этого свою технолог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отхэмстеде систематические исследования начались в 1980 г.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лено, что переработка отходов животноводства в ткани дожде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может быть весьма эффективной. Из каждой тонны сухого навоз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х удобных для переработки отходов можно получить, как пиш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тели, около 100 кг биомассы червей. Это означает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енциально коэффициент полезного использования может достигать 10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циональном колледже пищевой промышленности проведены опыты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ке червей на корм скоту. Институт водной флоры и фау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верситета в Стерлинге закончил успешную серию опытов по кормлению ры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кормом и ведет дальнейшие исследования, а ряд других организац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одят эксперименты по скармливанию новых продуктов сельскохозяйстве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ным, для которых черви - их естественная пища: курам, рыбе, свинья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которым другим. Сухое вещество из дождевых червей на 60...70% состоит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лка с большим, чем мясные и рыбные продукты, количеством важней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минокислот, таких как лизин и метион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олучения наибольшего выхода червей и наивысшего коэффициен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ки отходов в полезный материал необходимы определенные условия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ка должна иметь изолированный под с приспособлениями для подогре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увлажнения, а также регулируемую вентиляцию. Чем крупнее установка, 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ше ее экономический эффект, хотя отходы необходимо внос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овательными слоями, а не сразу "навалом". Когда под начин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овать, можно наносить опрыскиванием сточные воды и другие жид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бросы. Таким методом удается разлагать даже самые неподатли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териалы. Переработка с помощью земляных червей снимает и пробле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урного запаха, характерного для многих сельскохозяйственных отхо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а из главных трудностей технологии - разработка экономически выгод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ода извлечения червей из субстрата. До сих пор основная конструк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трактора представляла собой вращающийся барабан, сепаратор, в с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я созданный для добывания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вольственная и сельскохозяйственная организация ООН (ФАО) в 1980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ила, что дождевые черви могут сыграть существенную рол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решении актуальных продовольственных проблем современного 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ение технологии биопереработки навоза и другой органик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ное удобрение с помощью дождевых червей во многих стран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провождалось резким повышением урожайности, особенно на поля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яемых биогумусом в сочетании с химическими удобрениями, что вызыва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личение использования химических удобрений при производст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ых культур. Такие сведения проникли на страницы печа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б. СССР в эти годы заметили, к сожалению, лишь одно - возраст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ичества использования химических удобрений и урожайности в разви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ах и старались догнать их по этим показателям. Впервые осознали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рочный феномен только к исходу 1989 г. ученые ВНИПТИОУ (г. Владимир)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печатных отчетах появились сравнительные данные использ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неральных удобрений фабричного изготовления и элементов пита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тений, поступающих с органикой (табл. 1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таблицы видно, что поступление в почву элементов питания растений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ческими удобрениями почти равно их внесению с органикой, а в СШ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ландии с органикой поступает даже больше, чем с минераль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ями. Урожайность при этом также возрастает. Но вопрос заключ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ругом: что это за органические удобрения? Немыслимо вывозить стольк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имер, навоза на поля - от сорняков не избавишься! В том-то и секре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всю органику там и во многих других странах научились перерабатывать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умусное органическое удобрение с помощью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блица 1 Применение удобрений в б. СССР и странах с развитым сельск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зяйством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СтраныПрименение NРК с удобрениями (по данным 1986 г.) д.в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г/гаСредний урожай зерновых в 1986-1988 гг., ц/г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минеральнымиорганическимив сумме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. СССР1184015818,4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ША10318428743,4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нглия35931267156,7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ФРГ42731674353,9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олландия771909168069,3 (пшеница 1987 г.)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ладимирская область1609025018,9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1980 г. в США функционировало более 1400 крупных специализиров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 по переработке навоза в гумусное удобрение с помощью черв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ногие из них перерабатывали за сутки 150 т и более подстилочного наво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но, что в США имеется несколько очень крупных животновод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аний по выращиванию и откорму 150... 170 тыс. голов в год молодня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С. Вся органика этих комплексов и боен перерабатывается с помощ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ческих червей в гумусное органическое удобрение, которое фасу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мешки и пакеты и развозится по всей территории США. К концу 1992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500 тыс. фермерских хозяйств (из 2,2 млн.) перешли на сист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логического (альтернативного) земледелия и получения эколог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стых продуктов питания. Средняя урожайность зерновых в этих хозяйств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игла 60 ц/га, а кукурузы (зерна) - более 100 и/га. В связ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нным повышением урожайности на возделываемых полях общая площад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шни за последние 30 лет сократилась более чем на 70 млн. га. Вал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боры урожаев зерна сохраняются на уровне 300 млн. т, что полност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овлетворяет внутренние и экспортные потребности стра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1989 г. американские фермеры использовали 10,5 млн. т хим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й', около 55 тыс. т пестицидов. Это на 10% меньше, чем в прошл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ы. Агентство по охране окружающей среды изъяло из продажи 27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ых химикатов. Известно, что химические удобрен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тициды попадают в грунтовые воды. В штатах Айова, Флорида, Миннесо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и загрязнены подземные "бассейны", из которых поступает 50% питье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ды. Подсчитано, что общий ущерб от применения сельскохозяйств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катов, включая вред, причиняемый здоровью людей и окружающей среде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загрязнение водных источников, оценивается суммой от 75 до 10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лрд.. долларов в год (урожай 1989 г. принес чистую прибыль от 52 до 57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лрд.. долларов). * В СССР планом предусматривалось довести объем постав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му хозяйству минеральных удобрений в 1990 г. до 31 млн. т (А. 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уленко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торитетная научная комиссия обратилась в 1989 г. к производителя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ой продукции с призывом избавиться от пристрасти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ческим удобрениям, пестицидам. Президент США Джордж Буш, выступивши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нваре 1990 г. на конференции Американской Федерации Фермерских бюр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ландо (штат Флорида), призвал поддержать программу его администрац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правленную на прекращение отравления окружающей среды пестицида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ческими удобрениями. Он заявил, что в рамках этой программ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читанной на 5 лет, на исследования в области альтернативных мет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го хозяйства и оказания поддержки фермерам будет израсходова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ти 170 млрд.. долларов. Эти выплаты осуществляются в рамках програм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чатых еще в 1985 г. и направленных на ограничение производ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ой продукции, сокращение посевных площадей,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имулирование природоохранных мероприятий. Примерно 80% фермеров СШ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ают дотации от правительства за участие в этих программ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обные меры принимаются правительствами всех стран ЕС и многих друг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езультате перехода на новую биотехнологию в сельскохозяйствен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е в развитых и многих развивающихся странах резко возрос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о экологически чистой сельскохозяйственной и животноводчес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ции, урожайность полей. На полях, удобряемых червекомпос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биогумусом), урожайность зерновых достигает 56...70 ц/га (Англ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лландия, ФРГ), а картофеля - 500...800 ц/га (Голландия, Англи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Теперь уже ясно, что без культивирования дождевых червей невозможно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 решить современных проблем сельскохозяйственного производ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отноводства", - сообщила "Файнэншел тайме" в 1986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инициативе правительства ФРГ крестьяне, которые хотят перевести св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зяйство на биологические способы производства, в течение пяти лет буд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чать субсидии из расчета 425 марок в год за 1 га на любом поле, гд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щью химических стимуляторов выращивали зерновые, рапс, горох, бобы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период полученные урожаи будут поступать на рынок только в ви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уража. И только через три года крестьяне-экологи могут предлагать сво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вары как "продукты биологического хозяйств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вительственные субсидии фермерам в странах Запада составили в 1990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6 млрд.. долларов против 151 млрд.. в 1989 г. По данным Организ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номического сотрудничества и развития, субсидии в 1990 г. в странах Е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игли 48% от стоимости произведенной фермерами продукции, в США - 30%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Японии - 68%, в Канаде - 41%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т другой пример. В начале 1980 г. Япония закупила в США огромную парт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а с маточной расплодкой технологических червей (десятки тысяч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нн) и технологию их культивирования. Уже с 1985 г. японское сель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зяйство полностью обеспечивает потребность страны всеми вид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вольствия, в том числе мясом и молоком. Перепроизводство продук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ния привело к необходимости сокращения посевных площадей с 1989 г.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но сослаться на пример Финляндии, которая находится в зон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лагоприятной для ведения сельского хозяйства. Тем не менее благода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тию науки и техники ее сельское хозяйство и животноводство из сод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 наращивают производство экологически чистой кормовой и пище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ции. В 1987 г. в стране принят закон об" ограничении пахот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ель, установлены жесткие рамки производства молока и яиц. Поголовь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да молочного скота с 1984 по 1987 г. уменьшилось на2 160 тыс. Несмотр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это, производство молочных - продуктов, постоянно увеличивается.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ие годы средняя урожайность пшеницы составляет более 50 ц/га, ржи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0, овса и ячменя - 35 ц/га. В целом в стране имеет место перепроизвод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овольств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Швеции один фермер, по данным Союза шведских фермеров, кормит 136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, но мог бы и больше. Уж многие годы объем продовольств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имого аграрным сектором, составляет 110% к потребностям страны.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глашению с правительством фермеры раньше получали компенсацию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цию, не находившую сбыта. Теперь в этих компенсациях отказано.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рота в течение пяти лет постепенно будет выведено 500 тыс. га пашни (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,8 млн. г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нно интересны результаты сельскохозяйственного производств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удовской Аравии. Известно, что в этой стране практически нет земел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одных для сельскохозяйственного использования: от моря до моря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стыни. Тем не менее с 1987 по 1990 г. она экспортировала более 8543 ты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 пшеницы в государства Азии, Африки и б. СССР. Кроме зерна Саудовск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равия экспортирует в страны Персидского залива свежее коровье молоко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ло 30 тыс. т ежегодно, вытеснив с этого рынка европейское молок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шеницу и корма там выращивают в теплицах. Пользуются для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гумусом, привезенным из Европы. В связи с наличием большого поголовь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С наладили производство биогумуса на основе подстилочного наво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86 год стал рубежом, который отчетливо выявил наметившиеся с начала 80-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ов тенденции в системе агрономических приемов и методах производ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пределения сельскохозяйственной продук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тоги года довольно точно отразили состояние фермерского производ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номической политики правительств на национальных и международ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внях. Подведение под сельскохозяйственное производство принципиа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й агротехнической базы обеспечило в 1986 г. ощутимый рост объе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а продовольствия, к тому же открыло для многих развивающих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 перспективы большей независимости от внешних обстоятельст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е новой биотехнологии, гарантирующей устойчивое производ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ных видов продовольствия при минимальных издержках, в тех стран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де не было условий для развития "зеленой революции", позволяет добива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обеспеченности необходимым продовольствием. За первые пять лет -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80 по 1985 г., - которые можно назвать стартовыми по примен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технологии для 30 стран, бывшие импортеры продовольствия стали в 1986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 его экспортерами. Вслед за Индией, Пакистаном, Таиландом, Бирмой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уть полного самообеспечения продовольствием вступили Индонез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удовская Аравия, многие страны Афр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недавно Индия была крупнейшим в мире импортером растительного масл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ввозила его до 1 млн. т в год. Однако меры по увеличению производст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ятые фермерами при поддержке правительства, привели к ошеломляющ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ам. Урожай масличных в осенне-зимнем сезоне 1992-1993 г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ил примерно 20,5 млн. т. Это на 1 млн. т больше, ч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усматривалось. Из этого количества семян произведено 6,4 млн. 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ого масла. Стране же надо для покрытия ее внутрен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ребностей 6,1 млн. т. Индия впервые стала экспортером и этого продук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размере 300 тыс. 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 ориентации на самообеспечение Индонезии был следующим: в 1980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была одним из крупнейших импортеров риса (около 2 млн.. т в год), 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85 г. впервые в своей истории экспортировала 100 тыс. 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этих странах произошло структурное изменение питания населе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анное с увеличением потребления молока, что положительно сказалось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растающем поколении. Педиатры в Таиланде, Малайзии, Сингапур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донезии и на Филиппинах отмечают значительное увеличение роста и ве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среднего ребенка" по сравнению с данными десятилетней давности. Об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 говорят и пишут врачи из других стран Юго-Восточной Аз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время жизни одного поколения население Восточной Азии выросло на 40%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число людей, проживающих в нищете, заметно уменьшилось, счит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мирный банк. Проведенные им исследования охватывают шесть стран: Кита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илиппины, Индонезию, Таиланд, Малайзию и Южную Коре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в 1970 г. треть населения развивающихся стран региона проживал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бсолютной нищете. Спустя десятилетия это число уменьшилось до о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ятой, а к 1990 г. бедных было всего 10%. Всемирный банк назы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кращение числа нищих "ТИХОЙ РЕВОЛЮЦИЕ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время жизни одного поколения не только 220 млн. человек вырвались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щеты, но и 425 млн. добавилось к той части населения, которая жила выш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ты бедности. Китай и Индонезия задают тон в этом процессе. В Китае,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ценкам, 175 млн. человек избавились от нищеты и 300 млн. добавилось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ущим выше черты бедности. Индонезия в начале 70-х годов начинала с 7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лн. человек, живущих в нищете, а к 1990 г. это число уменьшилось пример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 27 млн., к тому же там появилось 60 млн., живущих выше черты бед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 самым уменьшив долю абсолютно бедных людей с 50 до 15% ("Финанс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ия". 1993, ╧ 3-9.09). "Теперь в мире производится достато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тов, чтобы накормить всех", - сообщил Всемирный банк ("Финанс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вестия", 1993, ╧57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приведенного видно, что в последние годы в развитых индустриальны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х развивающихся странах прогресс в сельском хозяйстве был связан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ким повышением плодородия почвы, с уменьшением зависим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ого производства от климатических и погодных услов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лагодаря новым методам обработки земли, оптимизации севооборота и т.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ое внимание обращено на проведение почвозащитных мероприяти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ует много довольно эффективных методов борьбы с эрозией почв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иболее эффективным оказалось внесение достаточного количе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ческих гумусных удобрений, что является одновременно и средств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кробиологической защиты почв и средством их мелио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ческая революция, переживаемая в настоящее врем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ом производстве многих стран, и в первую очередь в СШ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значает широкое использование биотехнологии непосредственно в фермер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ии и животноводстве для улучшения качества продукции, сниж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держек производства. Новая биотехнология производства червекомпос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зволяет в кратчайшие сроки повысить плодородие почв в 5...10 раз и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лько же сократить посевные площади. В широком использова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отехнологии - суть решения продовольственной проблемы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IX</w:t>
      </w:r>
      <w:r>
        <w:rPr/>
        <w:t xml:space="preserve">   </w:t>
      </w:r>
      <w:r>
        <w:rPr>
          <w:b/>
        </w:rPr>
        <w:t>РАЗВЕДЕНИЕ ЧЕРВЕЙ И ПРОИЗВОДСТВО БИОГУМУСА В РОСС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ктически до середины 80-х годов никаких исследований по биотехн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ки навоза (и другой органики) в гумусное удобрение (биогумус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компост) с помощью технологических дождевых червей не проводилос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я впервые осуществлены автором данной книги во Владимирс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сударственном педагогическом институте (ВГПИ) в 1984 г. по теме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Разработка методики культивирования местных разновидностей дожде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компостных) червей с целью переработки навоза (и другой органики)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умусное органическое удобрени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нная тема возникла на основе воспоминаний из детства. Мой дед, Игони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силий Васильевич, разводил червей в навозной куче, оформленной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еком крыши около сарая. Образовавшийся перегной он вывозил на огород п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вощи и в поле под посевы ржи, овса, пшеницы. Урожаи зерна у него все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в 3...4 раза выше, чем у соседей. За что и был прозван колдун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ло этой навозной кучи всегда паслись куры. На зависть всем они был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сивыми блестящими перьями, и дед говорил, что от такого корма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рошо несутся. Помню весной, когда выгоняли скот на пастьбу, и мужи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ищали стойла от навоза и вывозили его в поля, дед увещевал их не дел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го, потому как вместо хлеба у них вырастет одна трава. Это был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30-1933 гг. до организации колхозов в нашей округ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нил я об этом только в 1983 г. после увольнения с военной служб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поступлении на работу в упомянутый пединститут. Для моей професс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русолога-микробиолога подходящих условий работы не было, поэтом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помнил я о дедушкиной биотехнологии. И только потом из литературы узна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изучением полезной деятельности червей занимаются давно и многие как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ссии, так и за рубежом. Анализ литературы не давал возможности получ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е представление о биотехнологии культивирования червей и продук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технологии. Необходимо было решить ряд сложных вопросов, ответов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ые в литературе не бы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я проводили в лабораторных культиваторах: в 50-литр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люминиевых кастрюлях - наплитных котлах (80 шт.), размещенных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еллажах в отапливаемых помещениях, а также в бытовых 250-литр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малированных ваннах (50 шт.), размещенных в специально оборудов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лах отапливаемого подвального помещения. Такое оборудование позволи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ести многовариантные исследования по культивированию черв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ю продуктов этой биотехнологии. Параллельно проводили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я в открытом грунте в течение пяти лет. Это дало возмо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ить все необходимые параметры по разведению (культивированию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и составить регламенты опытно-промышленной технологии перерабо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а (и другой органики) в гумусное органическое удобрение (биогумус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компост) с помощью специализированных (технологических) дожде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для закрытых помещений (тепличных хозяйств) и для откры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унтовых и бетонированных площад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1989 г. был заключен договор на освоение новой биотехнологии перерабо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а и другой органики с помощью специализированных (технологических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х червей в гумусное удобрение в условиях крупного (10 га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личного комбината "Весна" Ужгородского района Закарпатской област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говором было предусмотрено в течение трехгодичного срока (с 01.01.90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1.12.92) переработать с помощью технологических дождевых червей 5000 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стилочного навоза КРС и получить из него 2000 т биогумуса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щивания картофеля и огурцов. К договору были прилож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ико-экономическое обоснование (бизнес-план), программа и календар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ан работ, см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бота по переработке навоза КРС в гумусное удобрение осуществлялась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открытой бетонированной площадке компостирования площадью 3000 м2,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на бетонированном полу отапливаемой теплицы (80 м2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пех биотехнологии связывается прежде всего с подготовкой кормовой базы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для быстро развивающейся популяции червей. Компост для червей - их до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ща. Поедая, они превращают его в гумусное органическое удобрение. Та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ма для размножающихся червей требуется много, и он должен отвеч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еделенным требованиям. Несоблюдение их может замедлить развитие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ли даже погубить их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X</w:t>
      </w:r>
      <w:r>
        <w:rPr/>
        <w:t xml:space="preserve">     </w:t>
      </w:r>
      <w:r>
        <w:rPr>
          <w:b/>
        </w:rPr>
        <w:t>Компостирование органикосодержащих материалов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ирование - обязательная технологическая операция, в процесс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й происходят сложные биохимические (ферментативные) процесс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ожения растительных остатков. Например, клетчатка - сложный полимер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харов - распадается до моносахаридов, легко усваиваемых люб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кроорганизмами; белки сложного аминокислотного состава распадаются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инокислот, так-же2необходимых для синтеза белков живых и размножающих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ктерий; аммиачный азот мочевины, мочевой кислоты и других азотсодержа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тов, выделяемых животными, разлагается до аммиака в форме продукт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ко усваиваемых нитрифицирующими термофильными бактериями; животн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ые жиры расщепляются до жирных кислот, необходимых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едеятельности микробных ассоциаций и почвенной зоофауны. В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ирования в разлагающемся материале поднимается высокая температур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бительная для семян сорных растений, споровых форм патогенных бактер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иц гельминтов, нематоды, почвенных грибов и т.д., одновременно созд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о благоприятные условия для развития почвенной термофи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зотфиксирующей микрофлоры. В разлагающейся органике при этом идет процес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разования животного белка (микробная биомасса) и гуму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ируемые материалы, таким образом, превращаются в доступны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гкоусвояемый корм для сообщества почвенных животных. Главными и наи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очисленными видами среди этого сообщества являются дождевые черви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мления их и предназначается компо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ирование органикосодержащих материалов происходит только в бурта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е крестьяне и владельцы личных приусадебных хозяйств компостир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ческие отходы в так называемых компостных ямах. Однако это -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ирование, а силосование (совершенно другой биохимический процесс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язанный с образованием кислых продуктов разложени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бурт был достаточно насыщен воздухом, его высота должна быть 1,5...2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. Укладывается бурт в виде пирамиды или, если органики много, в ви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хгранной призмы (рис. 1, 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с. 1. Фрагмент участка с грядками - культиваторами червей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ханизированным уходом за ним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редотвращения потерь тепла и обеспечения условий протек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термических процессов в поверхностных слоях смеси бурты лучше укр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товым компостом толщиной 5...20 см в летний период и 30...40 см -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им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закладке бурта в компостируемую органику можно внести комплекс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ческие удобрения, содержащие азот, фосфор и калий (КРК) из следующ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чета: на 1 т компостируемых материалов добавляют 2...3 кг двой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перфосфата, 1 кг сульфата калия' , 2...3 кг сульфата аммония, 1 к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льфата магния, 60 г борной кислоты или бората натрия, 3...5 кг моло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пса (мела, извести, доломитовой муки). Все это необходимо распредел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мерно по поверхности бурта. После этого следует хорошо увлажнить бур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до 60% влажности) и закрыть его утепляющим слоем старого компоста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о слоем зем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с. 2. Фрагмент многогектарной площадки культивирования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производства биогумуса), расположенной недалеко от скотокомплек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ируемая масса начинает разогреваться, и через 5...7 суток ле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пература внутри бурта достигает 53╟С и выше, зимой - через 7...10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/>
        <w:t>су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* Не следует использовать хлорид калия и другие хлориды. В почве о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агаясь с выделением хлора, формируют хлорорганические соединения -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>диоксиды, которые очень токсичны и опасны для всего жив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ничтожение семян сорняков, яиц гельминтов, патогенной микрофлор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атоды при этой температуре происходит в течение 5...7 суток, а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химических процессов требуется не менее 45...60 суток. Основ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итерий пригодности компоста для скармливания червям - отсутствие в 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паха аммиа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ускорения процесса компостирования мы рекомендуем использовать вме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ды водный экстракт из готового компоста или гумусного удобрени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тракт содержит необходимую микробную смесь и является "закваской"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цесса компостирования. Компост после обработки такой "закваской"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ревает на 10 суток раньше. Бурт компоста необходимо через каждые 2...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ели увлажнять. Созревший компост хранится в бурте и расходуется на кор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вям по мере необходимости в течение 2...3 месяц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отовление компостов на открытых площадках проводят при температу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ужного воздуха не ниже -5╟С. Процесс компостирования в хорошо укры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ртах продолжается и в зимнее время. Компост, заложенный поздней осенью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реет и будет готов для скармливания червям уже в начале апреля. И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нь важно для подкормки культивируемых червей. Свежий навоз КРС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иней, птичий помет для подкормки червей непригодны из-за наличия в 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ммиака, мочевой кислоты, мочевины, т.е. продуктов, ядовитых для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подстилочный навоз не компостируется из-за большой концентрации в н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миака и хлоридов. Для того, чтобы превратить навоз в подстилочный,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 перемешать с соломой, опилками, сеном или другими наполнителя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оотношении: 1 часть бесподстилочного навоза (помета) и 1 часть (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ссе на сухое вещество) наполни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ушение технологического процесса производства компоста (корма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) ведет к заражению субстрата (компоста) нематодой. Черви истребля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атоду, питаясь ей. Но скорость размножения нематоды очень высока, и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лой численности червей количество ее может нараст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15"/>
        <w:rPr>
          <w:lang w:val="en-US"/>
        </w:rPr>
      </w:pPr>
      <w:r>
        <w:rPr>
          <w:lang w:val="en-US"/>
        </w:rPr>
        <w:t>XI</w:t>
      </w:r>
      <w:r>
        <w:rPr/>
        <w:t xml:space="preserve">    </w:t>
      </w:r>
      <w:r>
        <w:rPr>
          <w:b/>
        </w:rPr>
        <w:t>Технологические черви и способ их получени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ым основным биологическим компонентом (после микробного) в техн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ки компостов являются продуктивные породы навозного (компостного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ого червя. Этот вид распространен повсеместно, легко адаптирует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личным органикосодержащим субстрат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ША этот технологически приемлемый вид червей послужил основой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екционной работы, в ходе которой в 1959 г. был выведен крас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лифорнийский червь. В отличие от исходных диких предшественников,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ладает способностью размножаться в наземных культиваторах типа огород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ядок без всяких построек или теплиц в калифорнийском климате и 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...26-кратное воспроизводство за цикл культивирования под открытым неб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512-кратное воспроизводство в условиях закрытых теплиц, тогда как ди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родичи дают только 4."6-кратное воспроизвод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т технологический червь стал предметом экспорта-импорта вмест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ей его культивирования (ноу-хау), что послужило поводом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исков и создания своих технологических штаммов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е успехи по получению технологически приемлемого штамма компост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в ВГПИ появились в результате селекционной работы уже в 1985-1986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г. В течение 1987 и 1988 гг. полученный штамм технологически приемлем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уляции компостных червей был проверен в опытах по его воспроизводств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различных субстрат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ходе этих исследований было установлено, что технологических червей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ышленной переработки любых органикосодержащих отходов можно получ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местных диких популяций в любой сельскохозяйственной местности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жно для нашей страны, так как появилась возможность не закупать в СШ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у-хау по культивированию красного калифорнийского черв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авнительные и параллельные исследования наших технологических черв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сного калифорнийского не выявили между ними никаких различий по 1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знак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не все так просто, как кажется. Например, продажа техно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из одного региона в другой - это всегда риск для покупателя,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субстрат для червей приготовлен аналогичным образом. Этот рис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условлен различием спектра используемых пестицидов в той или друг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тности. Черви, приспособленные к потреблению корма с одним набор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тицидов у продавца, могут погибнуть или долго болеть, потребляя так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 корм, но с другим набором пестицидов, используемых на полях и корм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годьях покупа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ая особенность культивирования червей связана с опасностью наруш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нитарно-ветеринарных правил, имеющих место при купле-продаже черв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- животные, и на них распространяются правила по карантину живот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совершении купли-продаж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что появившаяся молодь технологических червей отличается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матоды наличием красного спинального кровеносного сосуда, идущего вдол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го тела, который хорошо вид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личие нематоды в субстрате с технологическими червями опреде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сто: необходимо поместить в чистую стеклянную банку исследуем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 в рыхлом виде. При наличии в нем нематоды - белые червяч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иной 1...3 мм, тонкие, как нитки, прилипают к стеклу и "машут" хвостов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цом. Рассматривать их необходимо с помощью луп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>XII</w:t>
      </w:r>
      <w:r>
        <w:rPr/>
        <w:t xml:space="preserve">        </w:t>
      </w:r>
      <w:r>
        <w:rPr>
          <w:b/>
        </w:rPr>
        <w:t>ВНИМАНИЮ ФЕРМЕРОВ И ВЛАДЕЛЬЦЕВ ЛИЧНЫХ ПРИУСАДЕБНЫХ ХОЗЯЙСТВ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следние годы в странах СНГ проводится очень широкая рекламная камп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продаже так называемого красного калифорнийского дождевого червя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ки органикосодержащих отходов в гумусное органическое удобр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биогумус или червекомпост). Не умаляя ценности этой безотхо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и, считаем необходимым предупредить покупателей о том, что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х продавцов субстраты с красным калифорнийским червем зараж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матодой - малыми белыми черв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образу жизни, связанному с типом питания, нематоды составляют ряд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сто сапробионтных форм, питающихся только разлагающимися мертв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ыми остатками, через полупаразитов до настоящих парази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ений. Настоящие фитопаразиты проникают в корни растений, нанося 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ханические и химические повреждения. Например, свекловична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тофельная нематода снижает урожай этих культур на 20...80%. Огром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н от нематоды несут тепличные комбинаты. Борьба с нематодой чрезвычай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ожна и малоэффектив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говля красными калифорнийскими червями проводится, как правил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лограмотными, малокомпетентными кооператорами и различными фирмам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елью легкой наживы. Кооператоры, продающие красных калифорнийских чер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о обманывают несведующих покупателей, представляя нематод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родившуюся молодь этих красных калифорнийск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говля ведется в обход санитарно-ветеринарных служб и служб защиты поч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растений, что чревато заражением почв различных регионов нематодой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озит не меньшей бедой, чем последствия от распространения и размнож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лорадского жука на картофельных пол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говля красными калифорнийскими червями запрещена. В адрес областны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евых государственных инспекций по карантину раст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ектно-изыскательских центров и станций агрохимической службы направле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сьмо заместителя Министра сельского хозяйства Российской Федерации ╧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4-19/353 от 10.11.92 с указанием принятия мер к исключению фак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карантинной продажи различными фирмами культивируемых чер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аженных нематодой. Продавец должен обязательно иметь разрешение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ажу червей, выданное карантинной службой. Но это треб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гнориру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ной признак товарности - отсутствие в субстрате крас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лифорнийских червей белых малых червей - немат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сультацию по вопросу очистки маточных популяций технологических чер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ом числе и так называемых красных калифорнийских, от нематоды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ить у автора данной кни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тьей особенностью технологических червей, о которой должны помн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авцы и покупатели, является достаточно строгая их приверженность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нию субстратом определенной рецептуры. Технологические черви все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зненно переносят замену одного субстрата другим, что сопровождается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белью или резким снижением их продуктивности даже при такой, казалос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, несущественной подмене одного питательного субстрата (компост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е подстилочного навоза КРС) другим субстратом (компостом на осно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стилочного навоза из соседнего телятника). В навозе телят, получа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око, присутствует большое количество белка. Этот белок плохо (медленно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нтируется (разлагается) при компостировании такого навоза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является токсическим воздействием на червей, не приспособленных к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ребле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больший риск потерять купленных червей возникает при заселении 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сем чужеродного субстрата, например, компоста на основе навоза свин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ошадей, куриного помета и т.д. Их заселение возможно только кокон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ущих технологических червей. Червята, появляющиеся из коконов, с перв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отком пищи получают информацию, настраивающую их пищеварительную систе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переработку пищи только данного компонентного состава. Это чудо приро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одни появлению иммунитета у животного на внедрение в его организ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ужеродного антигена, например, противодифтерийной вакцины или какой-ли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вакцины. После вакцинации, как известно, данный организм станов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щищенным от заболевания дифтерией, корью или чумой и т.д. Так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рожденные червята, вкусив первый свой корм, становятся только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ребителями, а не другого. Об этом необходимо знать и помн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адаптация пищеварительной системы взрослых червей с одного корм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ой - процесс болезненный и часто связан с их гибелью. Это почти так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жно, как человеку (чукче или эскимосу), привыкшему к потребл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ого количества рыбьего или тюленьего жира, сразу перейти на пит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ой пищей (яблоки, дыни, бананы и т.д.) или человеку, привыкшему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к каждодневному их потреблению, перейти на питание рыбьим жиром. Результ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го эксперимента - лечение в больничных условиях. Такого эксперимен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могут благополучно перенести и животные. Поэтому забота о хороше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тветствующем корме для всех видов домашних животных, в том числ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ивируемых -червей, - забота хозяина, которому они служ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уляции полученных нами червей мы не продаем в связи с тем, что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ут погибнуть. Всем, кто желает использовать эту биотехнологию, 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комендуем разводить своих домашних технологических червей, которые буд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хуже наших. Они будут приспособлены к местному климату, пестицида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ишены чужой нематод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ереработки большого количества органических отходов (наво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токомплексов, осадки сточных вод и т.д.) предприятия обязательно долж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дать свою популяцию технологических червей, приспособленную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ребления этого вида отходов. Для этого нужно найти колонию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круг источника этой органики и пересадить ее в культиватор. Если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делать ранней весной (апрель), то к концу летне-осеннего перио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сентябрь-октябрь) колония станет достаточно многочисленной, что позвол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анировать и организовывать промышленные масштабы переработки отходов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шних затр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твертой технологической особенностью является то, что червей нельз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ировать в буртах компостов (субстратов). Процесс компостирова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ртах идет, как известно, с разогревом компостируемой массы и выде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газа (углекислоты, метана, аммиака), которые губят популяцию червей.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причине черви в буртах располагаются в поверхностных слоях осн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рта, где повлажнее и воздух посвежее. Культивирование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чески возможно только в полупревшем компосте в первоначаль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ое толщиной 40...50 с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мере переработки компоста червями его наслаивают периодически. При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ви перемещаются из нижнего слоя в верхний свежий питательный субстр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тановлено, что червь потребляет в сутки количество компоста (субстрата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вное его собственной массе. Это является исходной нормой для докор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ивируемой популяции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ятой общебиологической особенностью культивирования био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ъектов является предельность плотности популяции, при достижении котор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уляция прекращает свое развитие. Это касается и культивируемых черв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и установлено, что оптимальной "посевной дозой" при засел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атора с субстратом червями является их биомасса в 0,3 кг/м2 (150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й). За время цикла культивирования (160 ╠ 20 суток) популя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астает по количеству особей и по биомассе в среднем в 50 раз (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чих оптимальных условиях). Увеличение "посевной дозы" приводит в конц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икла культивирования к переуплотнению популяции, а особи становя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лкими, общий выход биомассы червей снижаетс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/>
        </w:rPr>
      </w:pPr>
      <w:r>
        <w:rPr>
          <w:lang w:val="en-US"/>
        </w:rPr>
        <w:t>XIII</w:t>
      </w:r>
      <w:r>
        <w:rPr/>
        <w:t xml:space="preserve">   </w:t>
      </w:r>
      <w:r>
        <w:rPr>
          <w:b/>
        </w:rPr>
        <w:t>Заготовка диких дождевых червей для заселения культиваторов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иболее простым и доступным источником червей для культиватора явля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ые навозные кучи вокруг крестьянских дворов, животноводческих фер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юбого типа, бурты навоза, забытые в поле, старые свалки орган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сора на дне лесных оврагов под скоплениями прошлогодней листвы. Есл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ельном участке не были использованы ядохимикаты для борьбы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дителями, то при перекопке грядок весной черви встречаю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таточном количестве в этой поч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надо собрать в ведро (или другую емкость) вместе с той земле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кой2 в которой они живут. Лучше делать это в теплые дни апреля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ятника (культиватора) достаточно 500... 1000 особей на один квадрат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 культиват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и другой способ приманить дождевых червей. Весной (в апреле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 выкопать канавку вдоль забора, или в малиннике, или в лесу (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рослях дикой малины), шириной на штык лопаты, глубиной на полштык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ложить в эту канавку прошлогодний компост, хорошо увлажнить и прикры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магой или мешковиной, а сверху на канавку положить широкую доску.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...10 дней в канавке появятся дождевые черви, которых надо собрать вмес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органикой в ведро, а канавку заровня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образом, у вас будут компост и черви. Не забудьте увлажнить субстр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червями в ведре, но не переувлажнит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ивирование (размножение) дождевых червей на садовом участк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аду, огороде, где-нибудь в тени деревьев или под навесом, в сара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вале и т.д., в ящике, в старой ванне или прямо на земле необходи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ожить слой компоста толщиной 40...50 см в виде насыпной грядк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овняйте и хорошо увлажните. Влажность достаточная, если из ком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а, зажатого в кулак, появятся 1...2 капли влаги. Размер червятни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оначально не должен быть большим (достаточно 2 м2). Хорошо увлажне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 в культиваторе закройте старой мешковиной (или чер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форированной пленкой, или соломой). Влажный субстрат должен выстоять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...7 суток. За это время его надо периодически увлажнять. Это необходи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удаления остатков аммиака и растворения кристалликов солей удобр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рые могут причинить червям некоторый вре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5...7 дней в центре каждого квадратного метра культиватора сделай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опатой ямку, как для посадки картофеля, и в нее опрокиньте ведр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готовленными червями. Выровняйте поверхность и закройт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духопроницаемым материалом (мешковиной, соломой и т.п.). Через сутки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увлажните субстрат культиватора. В сухую и жаркую погоду необходи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ивать его водой не чаще, чем огур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й способ заселения культиватора червями связан с тем, что червям но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 может показаться "невкусным", и тогда они будут некоторое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сиживаться в своем родном субстрате. Но голод заставит их снова и сно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овать новый для них субстрат. Так постепенно они привыкнут к новом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му и новому до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неделю после заселения посмотрите, переходят ли черви в но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, этого срока достаточно для его освоения. Если поверхность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стая, а сами они подвижны - это свидетельство их благополучия. Если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ялые, не активные, не пытаются прятаться от света - это признак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яжелого поражения различными пестицидами из нового для них корма. В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учае нужно найти новую популяцию (партию) червей из другой навозной куч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осадить их в культиватор. Возможно придется создавать новый компост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ругого источника органики. Но такая необходимость возникает крайне редк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черви чувствуют себя хорошо в новом доме, то на 3...4 недели их ну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вить в покое. Единственное, в чем они нуждаются в течение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мени, так это во влаге. Периодически поливайте грядку-культиват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дой, температура которой должна быть равной температуре окружающ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ы. Слишком холодная или слишком теплая вода вызывает у червей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зываемую стрессовую реакцию (испуг, шок), и они перестают хорош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ться и размножаться. Вода для полива культиватора с червями долж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раниться в какой-либо емкости и выстаиваться не менее суток. За это врем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а прогреется до нужной температуры и из нее выветрится хлор (если во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городского водопровод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адаптации (приспособления) к новым условиям вся деятельность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ет направлена на откладку коконов (капсул, величиной в полови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исового зерна лимоноподобной формы, желтых, с мягкой, но проч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лочкой). В каждом коконе от 3 до 21 зародыша. Каждый червь откладывает!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одному кокону за 5...7 дней в течение 12...18 недель. Из отлож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конов через 15...20 суток (в зависимости от температуры субстрата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являются маленькие новорожденные червята, тонкие, как нитки, дли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ло 4...6 мм, с красным хорошо видным спинальным кровеносным сосудо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их отличительный признак от нематоды - малых белых червей, которы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ют красного кровеносного сосуда. Червята подрастают быстро и за 10..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2 недель увеличивают свою массу с 1 до 250...500 мг. Последние коконы (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йоне Подмосковья) откладываются червями в конце июля, а послед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вята появляются на свет до 20 авгу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ята подрастают быстро и в подавляющем большинстве становятся впол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зрослыми к октябрю. В течение летнего сезона количество червей и их общ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ая масса в культиваторе увеличиваются в 20...50 р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их размножения и роста требуется много пищи. Поэтому в червятни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грядку-культиватор) необходимо периодически добавлять корм в ви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а, наслаивая его по 15...20 см через каждые 2...3 недели, начина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х чисел июня. Последнее кормление червей необходимо провести в конц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тября или даже в начале ноября до наступления морозов. При пониж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пературы черви снижают свою активность: движения их замедляются,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мпературе 6╟С черви перестают питаться, а при 4╟С освобождают с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щеварительный тракт от остатков пищи и начинают впадать в состоя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абиоза (зимней "спячки"). С наступлением морозов они замерзают. Но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них не опасно. Они пережили все ледниковые периоды. С наступ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сны они оживают и начинают новый активный период своей жи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 время летнего культивирования приходится делать 7...8 наслое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ов. По мере их поедания червями они уплотняются, но все 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ядка-культиватор становится все выше и выше. Высота ее осенью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игать 0,6 м. Она легко продувается ветром, в ней труднее поддержи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ую влажность. Исходя из этого, боковые поверхности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комендуется заделать досками (в виде ящик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ходе культивирования за летний период в червятнике будет переработано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мощью червей более 1 т компоста (50% влажности) на каждом квадрат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тре его площад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к осени располагаются в культиваторе в основном в верхнем (пищевом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е, тогда как нижний слой заселен червями слабо - он используется 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"санитарный блок" для испражнений. Толщина верхнего слоя около 20 см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жний слой состоит в основном из копро-литов и представляет соб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ное органическое удобрение (биогумус, червекомпост), сыро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уждающееся в подработке. Это тот продукт, ради которого и осущест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ивирование червей.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5475" w:leader="none"/>
        </w:tabs>
        <w:rPr>
          <w:b/>
          <w:b/>
          <w:lang w:val="en-US"/>
        </w:rPr>
      </w:pPr>
      <w:r>
        <w:rPr>
          <w:lang w:val="en-US"/>
        </w:rPr>
        <w:t>XIV</w:t>
      </w:r>
      <w:r>
        <w:rPr/>
        <w:t xml:space="preserve">   </w:t>
      </w:r>
      <w:r>
        <w:rPr>
          <w:b/>
        </w:rPr>
        <w:t>Как подготовить червей к перезимовке</w:t>
        <w:tab/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воспроизводства червей верхнюю обильно заселенную ча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ядки-культиватора (примерно одну десятую) переносят на поверхность зем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еднего участка. Закрывают ее слоем компоста в 40...50 см, хорош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формив с боков досками. Это делается в конце октября - начале ноября,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упления морозов. Грядку-культиватор необходимо прикрыть слоем снег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топтав его с боков и сделав недоступным для мышевидных грызунов. А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придти много. После таяния снега автору приходилось насчитывать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0 мышиных норок на одном квадратном метре такого культиватора. Конеч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х червей они не уничтожат, но урон нанесут существенный. Защитой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ызунов могут служить металлическая сетка или ветки ели (лапник). Мног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раждают культиватор на зимний период, вкапывая по периметр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сбоцементные плиты, листы из старого кровельного желе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рый культиватор с биогумусом и червями можно оставить на прежнем мест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не обязательно утеплять и следует хорошо увлажнить для проморажив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результате чего он также станет недоступен грызун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наступлением весны черви приобретают активность. Потребность в пище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х высокая. Запас компоста очень нужен для весенней подкормки черв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ечно, надо позаботиться и заготовить органику для компостировани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бы подкармливать червей в течение всего лета. Культивируемые черв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ее зависимы от человека, чем другие домашние животные, - с наступл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ета их можно отпустить на пастбище, а червей нельзя. Корм они долж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учать из человеческих рук и своевременно. Человек должен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усматривать. И если другие домашние животные способны выпрашивать 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корм, то черви живут, работают и погибают тихо. Внимание челове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ним должно быть особое, доброе и повседневное. Человек должен помн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да, что это - главные животные на земле, что это их трудом сотвор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а, что они родоначальники всего животного мира, что ими до сих по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атывается несметное количество ежегодно появляющегося растит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ада, что они воспроизводят плодородие почвы и благополучие вс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ущего на зем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ерь вернемся к прошлогоднему (старому и замороженному) культиватору.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назначен целиком для повышения плодородия почвы. Используйте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гумус для подготовки и выгонки рассады и под все огородные и сад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уры так, как рассказано об этом в главе "Как использовать биогумус"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lang w:val="en-US"/>
        </w:rPr>
      </w:pPr>
      <w:r>
        <w:rPr>
          <w:lang w:val="en-US"/>
        </w:rPr>
        <w:t>XV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b/>
        </w:rPr>
        <w:t>Промышленное культивирование червей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ышленное культивирование червей с целью переработки наво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токомплексов, птицефабрик и других крупных источников органики (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чных вод городов и многих крупных промышленных предприятий та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раслей, как бумажно-целлюлозная, хлопкоперера-батывающая и т.д.)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нципе отличается только масштабом производства (см. рис. 1 и 2),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стью механизированные предприятия с набором соответствующей техники'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. Известно, что в крупных скотокомплексах и на птицефабриках ежеднев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разуются многие и многие сотни тонн различных видов навоза, помета, ил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чных вод и т.д. В России опыта переработки такого количества эти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х органических отходов в гумусное удобрение нет. Планов организ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обных производств также нет. Но при желании организовать та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о возможно, и оно будет безотходным, круглогодичным и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быльным. Исходными данными для организации такого производства явля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ующ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1 м2 наземного культиватора (грядка) за летний сезон перерабатыва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00 (╠ 200) кг компоста (50% влажности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закрытом помещении (специальной конструкции с кассетными культиваторами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1 м2 поверхности пола можно переработать до 10 т компоста в год и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ьш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1 т компоста будет получено 0,5 т (50% влажности) гумус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рганического удобрения с содержанием гумуса 15% (на сырое вещество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1 т компоста можно получить от 6 до 10 кг биомассы живых червей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держанием 10% полноценного белка (на сырое вещество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ждая тонна сырого биогумуса, внесенная в почву, дает прибавку урожа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й год использования зерна - 3...4 ц, картофеля - 6...8, овощ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огурцы, помидоры, свекла) - 10ц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е гумусного удобрения на полях позволяет получать планируем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прогнозируемые урожаи на пятилетний севооборо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. Каталог технологий производства и применения органических удобрений.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ладимир: ВНИПТИОУ, 198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. Типовая технология производства и внесения твердых орган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обрений. - М.:ВИМ, 198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. Рекомендации по использованию птичьего помета на удобрение. - Владимир: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ИПТИОУ, 1986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lang w:val="en-US"/>
        </w:rPr>
      </w:pPr>
      <w:r>
        <w:rPr>
          <w:lang w:val="en-US"/>
        </w:rPr>
        <w:t>XVI</w:t>
      </w:r>
      <w:r>
        <w:rPr/>
        <w:t xml:space="preserve">         </w:t>
      </w:r>
      <w:r>
        <w:rPr>
          <w:b/>
        </w:rPr>
        <w:t>Как использовать биогумус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ше уже упоминалось, что в составе гумуса имеется подвиж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водо-растворимая) фракция гуматов: гуматы лития, калия и натрия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ые ценные гуматы для любых растений. Они усваиваются растениями преж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го. Эти гуматы даже при очень низких концентрациях стимулир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растание семян, рост и развитие растений, способствуют образова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лорофилла, усилению фотосинтеза, поступлению в растения минеральных со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почв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казано, что растворимые гуматы нетоксичны, неканцерогенны, немутагенн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тератогенны и не обладают эмбриологической токсичностью. Каких-либ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точных количеств гуматов в растениях не обнаруживается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логически чистые продукты переработки растительных остатков, созда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ой природой по природной технологии и предназначенные природой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цифический продукт для всего растительного м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подчеркивают многие исследователи, физиологически активные гумус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щества повышают коэффициент использования минеральных удобрений.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комендуют применять их в смеси с минеральными удобрениями или на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не. При таком комбинированном использовании жидких гуматов урожай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ышалась в полевых и лабораторных опытах более чем на 25...35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яду с увеличением урожайности исследователи отмечали сокращение сро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ревания, улучшение качества продукции (увеличение содержания белк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харов, каротина, масел в масличных культурах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йствие гуматов особенно эффективно в начальный период развития растен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в период наибольшего напряжения биохимических процессов, а также, ког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нешние условия произрастания растений отклоняются от нормы, при засух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орозках, избытке азота в почве, при кислородном голодании и д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 влиянием гуминовых веществ в почве идет ускоренный процесс разлож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дов, попавших в нее, а накопление их в растительной сельскохозяйств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укции уменьш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образом, гуматы нужно рассматривать как вещества, способствующ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меньшению количества различных ядов как в почве, так и в растите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ции, что особенно важно в связи с проблемой загрязнения биосфер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лишней химизацией сельскохозяйственного производ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Центральных областях Нечерноземья, в Сибири и на Дальнем Востоке в связ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 возможными неблагоприятными метеорологическими условиями важной задач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вляется нахождение способа сокращения на 10... 15 суток перио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зревания и сроков массовой уборки овощей. Эта задача, как показ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я, решаема при широком использовании биогумуса. Применение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ругих жидких гуминовых препаратов в сельскохозяйственном производст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жет расширить географические границы выращивания овощей и ряд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лолюбивых растений в более холодных географических зон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перь вернемся к оставшемуся после культивирования червей биогумусу.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го рационально использовать? Что с ним дела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жде всего, ранней весной в пору бурного таяния снегов биогуму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вободите от снега, дайте ему оттаять, и пусть он проветрится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ояния, при котором он легко рассыпается после сжатия в кулаке. Было 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рошо его освободить от крупных посторонних включений: камней, дере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алла и пр. Для этого его необходимо пропустить через металлическ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тку с ячейками размером 10x10 мм или мельче. Наличие червей в -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ном удобрении не мешает его использованию. Это готовое гумус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е. Часть его можно заготовить еще с осени и хранить дома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иэтиленовых мешках или деревянном ящике. За зимний период хранени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вале, на балконе и т.д. оно может даже высохнуть, но не потеряет сво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чества. Такое гумусное удобрение необходимо прежде всего для созд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тельного грунта при выгонке рассады. Для этого делается смесь из дву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астей земли садовой и одной части такого же сухого биогумуса. Смесь э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щательно перемешивается и пригодна для высева в нее семян овощ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ур: помидоров, огурцов, перца, капусты и т.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другой части биогумуса необходимо приготовить водный раствор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мачивания семян и последующего полива рассады комнатных растений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ородных культур. Для полива рассады и комнатных растений готовят вод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тракт. Делают это следующим образом: 1 стакан сухого гумус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я всыпать в ведро с водой комнатной температуры. Хорошо перемеш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дать отстояться в течение суток. Вода приобретает цвет ч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светло-коричневый). Таков слабый раствор гуматов нужной концентраци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адок из ведра не выбрасывайте - это хорошая подкормка для домашних </w:t>
      </w:r>
    </w:p>
    <w:p>
      <w:pPr>
        <w:pStyle w:val="Style15"/>
        <w:ind w:left="720" w:hanging="0"/>
        <w:rPr/>
      </w:pPr>
      <w:r>
        <w:rPr/>
        <w:t>цвет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астворе можно и нужно замачивать семена капусты, огурцов, томатов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Лучше это делать на ночь. Срок замачивания - 12ч. Всхожесть семя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растает до 96% (в контроле при замачивании в воде - 79%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олива растений приготовленный исходный раствор надо разбавить ещ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отношении: 1 стакан раствора плюс 2 стакана воды. Поливайте им рассад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 позже и все огородные культуры и плодовые деревья. Выход продук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величивается при этом примерно на 33%, а сроки созревания сокращаются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0... 15 су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й раствор гуматов очень хорошо использовать для опрыскивания плод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ревьев. Опрыскивание яблонь после цветения, в начале опадания завязи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иод закладки цветочных почек, роста плодов (начало августа) увеличи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тивность деревьев (плоды становятся крупнее, красивее, красочне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чнее и слаще). Опрыскивание в фазе закладки цветочных почек полож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зывается на урожайности следующего года. В комбинации с мульчирова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ы биогумусом, слоем в 1...2 см, под кроной плодовых деревье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одоношение яблонь, вишни, черешни, сливы становится ежегод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й метод использования гумуса очень благотворно сказывается на плод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старниках: крыжовнике, смородине, малине, а также виноградной лоз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ное удобрение дает отличные результаты в декоративном цветоводств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о способствует более ранней выгонке рассады, лучшей ее приживаем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ильному и пышному цветению цветочных культур, увеличению диаметр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ветков, прироста их на кустах. Оно стимулирует корнеобразование, рос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ешков и надземной части черенкованных растений. Трехкрат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рыскивание цветочных культур раствором гуматов с интервалом 7...8 д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зывает ускорение роста и цветения их на 7... 10 дней, усилив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нсивность окраски листьев и значительно повышает декоратив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т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 эти результаты получены в условиях Закарпатской области в сад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усадебного хозяйства директора тепличного комбината "Весна" Бонн Ива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дреевича, у которого автор останавливался 4 раза в году, сроком на од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елю в течение трех лет. Эти опыты и наблюдения проводились в 1990-1992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г. Но это лишь попутное использование биогумуса. Главной целью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готовление и использование биогумуса для выращивания овощей в тепличн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бинате "Весн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дует уделить внимание использованию исходного (твердого) гумус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обр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гумус можно и нужно использовать для удобрения и улучшения почвы б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стракции, целиком. "Пересолить" им почву невозможно (если в нег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бавлены химические удобрения). Использование его улучшает почву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ительный период. Чем больше его вносится в почву, тем лучше. Затраты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го приготовление окупаются урожаем с прибылью в 1000...10000% и боле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 первая партия гумуса получается небольшая, и использовать ее необходим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оном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высаживании рассады в грунт в лунку добавьте одну-две горсти биогуму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можно и больше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ртофель очень отзывчив на биогумус, желательно внести 0,5...! 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огумуса с каждой семенной картофели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высадки рассады огурцов землю под листочками желательно мульчир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гумусом слоем 1...2 см. При последующих поливах гумус приближается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невой системе раст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льшая потребность в биогумусе у помидоров. При высаживании расса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бавьте в лунку 0,5...!-литровую банку этого удобр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лубника зацветет и созреет на 7...10 дней раньше, будет обильне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асивее и слаще, если весной грядку мульчировать слоем гумус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обрения 1...2с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ю под плодовыми деревьями лучше не вскапывать, а ежегодно под крону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еревьев добавлять слой гумуса 2...3 см. Плоды будут красивее, крупне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роматнее и вкусне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е биогумуса под цветы делает их более крупными, ярки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жными, красивы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lang w:val="en-US"/>
        </w:rPr>
      </w:pPr>
      <w:r>
        <w:rPr>
          <w:lang w:val="en-US"/>
        </w:rPr>
        <w:t>XVII</w:t>
      </w:r>
      <w:r>
        <w:rPr/>
        <w:t xml:space="preserve">         </w:t>
      </w:r>
      <w:r>
        <w:rPr>
          <w:b/>
        </w:rPr>
        <w:t>Условия сохранения червей в почв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лученном гумусном удобрении много, очень много червей. При внес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а в почву под овощные и ягодные культуры черви погибнут. Выживет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пуляции червей очень и очень немного особей. Вот эти немногие, а так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жившие коконы червей, попавшие в почву, дадут начало популяции чер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ных жить в почве огорода, сада, картофельного поля. Только т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дется заселять червями почву обширных полей, на которых с помощью хим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и убиты и уничтожены все животные - производители гумуса. Процесс эт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ожный и долгий, но необходимый, несмотря на колоссальные затр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садово-огородных участках - проще и дешевле, здесь как правило черв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. Усилия должны быть направлены на поддержание их жизнедеятель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обеспечение их кормом (корневые, пожнивные остатки, создание компос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трав и других органических остатков) и водой. Лучшие условия созд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них в малиннике, так как землю здесь необходимо мульчировать толст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ем соломы резаной, половы, листьев деревьев, сеном и т.д. Под мульч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я всегда сырая, пищи для червей много и условия для их обитания впол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влетворительные. Ягоды в таком малиннике крупные, сочные, ярки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адкие. Одним словом - преле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надо беречь, охранять, ухаживать за ними. Но далеко не все знают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это делать. Многие при перекопке своего участка видели перерез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. Заблуждением являемся, утверждение, что из разрубленного черв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ановится два или более. Нет и еще раз нет. Отсюда первое условие: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капывайте землю лопатой, а только специальными вилами. Конструкц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х вил и описание, как их сделать, даны в журнале "Новый фермер"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91 г., март-апрель, с. 48. Тут же на фотографии показано как 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ьзоваться. Многие американские фермеры считают, что органическ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ие требует и "органических" (соответствующих) орудий труда. С эт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льзя не согласи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торое условие: переуплотнение почвы губит червей. Она должна быть рыхл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ягкой и делают ее такой чер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етье условие: концентрация растворимых солей более 0,5% уничтож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. Многие увлекаются использованием золы как средством борьбы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енными вредителями. Такое увлечение ошибочно. Используйте золу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лабом растворе (1 стакан золы на 10 л воды) и только для увлажн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остной кучи. Зола - это едкая щелочь. Она губительна для черве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сокой концентр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твертое условие: кислотно-щелочное равновесие почвы должно быть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нейтральным: рН = 7(╠0,5).Слишком .большая закисленность почвы (рН=6)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ишком большая щелочность почвы (рН=8) губительны для червей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внивания кислотно-щелочного равновесия почвы в нее необходимо внос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пс (или карбонат кальция - мел, или известь, или доломитовую муку)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верки почвы используют специальные приборы или обычную лакмусов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магу. Их можно приобрести в магазинах химических удобрени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дово-огородного инвентаря, хозяйственных. Это делается такж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грохимлабораториях, где проводится анализ почвы*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ятое условие: не жгите мусор на огороде. На месте кострища черви погиб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перегрева почвы, дыма и золы. Потом на месте кострища черви долг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являются, а земля уплотняется, она обедняется к тому же органико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ом. На месте кострища более двух лет не появляется даже трава.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упым, противоэкологичным мероприятием являются палы (сжигание сух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вы, стеблей растений и т. п.) - огонь всегда противоестественен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рхности земли. Он резко снижает продуктивность почвы. Это должны зн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- от мала до вел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естое условие: необходимо поддерживать достаточно высокую влаж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ы. Это понятие относительное и условное. При влажности почвы менее 30%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испытывают сильную жажду и могут погибнуть в течение недели. Но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лабораторных условиях. В естественных условиях черви стремятся уйти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убину грунта, где повлажнее, и залечь там в анабиоз до повышения уровн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ажности. Черви не боятся затопления и выживают в почве заливных лугов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мя половодья в течение многих дней и даже недел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дождевых червей имеется очень много врагов. Наиболее опасные из н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тицы, кроты, землеройки, крысы, жабы, лягушки; из крупных животных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баны, свиньи, барсуки и даже телята, ягнята, козлята. Наибол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ое уничтожение червей происходит при пахоте. В довоенн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вые послевоенные годы за плугом всегда летала стая грачей. Они выбир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перевернутого пласта земли червей и личинок разных насекомых. По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чного дождя черви выползают на поверхность земли, за это и прозвал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ми. Выползают они из норок в ночное время для поиска полов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тнера (поиски партнера под землей затруднены). Но с восходом солнца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всегда успевают спрятаться под землю и здесь их настигают птицы и да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сущийся скот. Это наносит червям лишь некоторый незначительный ущерб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как популяция их очень быстро восстанавлив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ой червь не имеет никакого защитного органа. Любое животное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нести ему ущерб или убить его, даже нечаян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от - один из опаснейших врагов дождевых червей, потому что дожде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для него - лакомый корм. Природа наделила крота способност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анивать червей в свой подземный ход с помощью запаха особого мускус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 время утренней прогулки по своим ходам он поедает заползших червей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евшись, собирает остальных и, надкусывая им головной конец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здвиживает их и складывает про запас в своей кладов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статочно одному кроту появиться на участке, как в короткий срок он буд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 устали уничтожать червей. Не торопитесь применять против кро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ую-либо отраву - отравленный он достанется червям, и это отравит их т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 ядом. Используйте кротолов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и более мелких врагов дождевых червей можно назвать сороконожек, мол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равьев. Эти членистоногие не считаются особо опасными для дожде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, поскольку не нападают на них непосредственно, но они конкуренты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щ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сороконожек не существует какой-либо специальной отравы. Отрава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х - отрава и для червей. Поэтому приходится убивать их одну за друг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ждый раз, когда они попадаются на гл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равьи потребляют сахар и в большом количестве, оставляя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деленными, кроме того, они могут нападать на отдельных червей и поед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. Наши наблюдения свидетельствуют о том, что муравьи на огороде и даж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ятнике с червями как-то сживаются и дружат, а если и вредят им, т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лько, чтобы затевать с ними борьбу. Травить ядами их также опасно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. По моим наблюдениям, муравьи исчезают, если перелопатить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нездо, заселенное их яйц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ый враг дождевых червей - человек, не знающий в большинстве сво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сценных достоинств этих тружеников земли, а порой считающий их вред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ами. Это заблуждение от невежества и незнания. Нужно разъяснять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нет ни одного такого животного, которое было бы таким хорошим друг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емли и нашего благополучия, как дождевой черв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к уже отмечалось, дождевые черви весьма чувствительны ко вс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дохимикатам, гербицидам, фунгицидам, инсектицидам. Погубив ими различ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редителей, вы погубите червей и, следовательно, плодородие почвы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асения червей и всего живого на земле нужны другие, новые биолог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ства борьбы с сорняками, насекомыми-вредителями, с патоген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ибами. Одно из них, главное, найдено - обеспечение почвы гумусом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ое же специфическое средство восстановления биосферы, как овес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я. Отсюда родились новые пословицы: коня корми овсом, а почву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умусом. Клади гумус густо - в закромах не будет пусто. Земля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огатить, если гумусом ее кормить. Научись делать гумус с помощью чер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земля отплатит обилием хлеба, фруктов и овощей. Землю возродить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гатство сотворить! Клади в почву гумус - дети и внуки здоровыми будут!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  <w:lang w:val="en-US"/>
        </w:rPr>
        <w:t>XVIII</w:t>
      </w:r>
      <w:r>
        <w:rPr>
          <w:b/>
        </w:rPr>
        <w:t xml:space="preserve">   ДОЖДЕВЫЕ ЧЕРВИ - ПОЛНОЦЕННЫЙ БЕЛО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ДЛЯ ПРОМЫШЛЕННОГО ЖИВОТНОВОДСТВ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И РЫБОВОДСТВ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е новейших достижений биологии в создании и расшире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мовой базы для скота, птицы и прудовой рыбы, в повышении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тивности связывается, прежде всего, с увеличением ресурс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ноценного животного белка, необходимого для сбалансирования пище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цио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следние годы в разных странах наблюдается нарастание интереса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и переработки навоза и других органикосодержащих отходов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мощью специализированных технологических дождевых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рес к дождевым червям, как к объекту культивирования, возник в связ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можностью использования их в качестве источника полноценного белка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влетворения потребностей продуктивного животноводства и рыбовод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нно сильно он стал возрастать в связи с уменьшением уловов рыбы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рях и океанах и резким вздорожанием мясокостной и рыбной мук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ющейся источником полноценного белка для ско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тительный белок составляет в общем балансе кормового белка около 90%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ьные 10% должны приходиться на долю источников полноценного живот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лка. Но именно эти 10% животного белка определяют эффективнос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я остальных 90%, т.е. сотен миллионов тонн кормов, в том чис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х десятков миллионов тонн зерна, наиболее ценной продовольств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льту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 сожалению, ресурсы животного белка у нас ограничены. По расчет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ециалистов, при максимально возможных объемах производства и постав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ыбной и мясокостной муки, сухого обезжиренного молока и жидкого цель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ока потребности животноводства в высокоценном белке на перспективу д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00 г. будут удовлетворяться всего на 28...30% (Б. Я. Нейман, 1983).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но, потребность народного хозяйства в белке огромна. Изыскание н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точников воспроизводимого животного белка, обеспечение им насущных нуж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тицеводства и животноводства - такова одна из самых жгучих, самых остр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блем нашего времени. Эта задача не только экономическая, н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циально-политического, стратегического масштаб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м новым мощным источником полноценного животного белка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балансирования кормовых рационов животных могут служить дождевые черв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ируемые непосредственно у животноводческих комплекс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тицефабрик, а также колхозных ферм, в индивидуальных хозяйствах, г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ются навоз, солома, сорные травы (крапива, лебеда, донник и др.)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пропель, болотные травы, гнилые, непригодные для скармливания скоту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тице овощи, фрукты, отходы бродильных и мясомолочных производств и друг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косодержащие отходы и отбросы, они способны дать от 70 до 100 к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ых червей с тонны такой сухой органики (А. М. Уголев, 1980; Эдвард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83; А. М. Игонин, 1986), или практически до 2000 ц живой биомассы с 1 г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ернутой поверхности промышленных культиваторов в год с переработкой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площади до 20 тыс. т субстрата (50% влажности), например, на осно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иного, коровьего навоза или птичьего помета (А. М. Игонин, Т. И. Шишо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86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 один гектар лучших земель не может сравниться по продуктивности белка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ектаром, на котором выращиваются дождевые чер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ли гектар пшеницы, например, дает в умеренном климате белка 350 кг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курузы (в виде зерна) - 390 кг, клевера - более 1000 кг, люцерны - 150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г (В. Б. Толстогузов, 1987), то гектар поверхности культиваторов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ет в год 400 центнеров белковой муки (5% влажности) с содержанием 67 (+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, - 5%) белка (А. М. Игонин, 1986, 1991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ниями, проведенными в ВГПИ в 1984-1987 гг. установлено, что с 1 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ов, приготовленных на основе птичьего помета или навоза КРС, и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иного навоза, при культивировании в них специализиров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технологических) штаммов дождевых червей получается 8 (+ , - 2) кг жи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массы за цикл их развития (160 + , - 20 суток) при определ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ческих параметрах на площади культиватора, равной 1 м2. В теч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да черви могут проделать два цикла размножения. Их общее количество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сса за год возрастут примерно в 1000 р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жегодно запасы воспроизводимой органики в странах бывшего СССР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числялись в 1,5 млрд.. т в пересчете на подстилочный навоз, а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тицефабриках и птицефермах ежегодно образовывалось около 32 млн. т сыр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тичьего пом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переработке в России 750 млн. т органики (75% "влажности) с помощ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ециализированных технологических червей можно получать от 4,5 до 7,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лн. т в год товарной биомассы живых червей для нужд птицевод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отновод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этого следует, что черви, при их промышленном культивировании, мог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олнить в кормовом балансе страны дефицит самой ценной его белко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асти и повысить КПД использования кормов в среднем на 25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держание воды в теле дождевых червей колеблется, по нашим данным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исимости от вида и условий содержания от 80 до 87%. Изготовленный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х червей порошок содержит белков больше (61...72%), чем рыбная му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61%), мясная мука (60%), белковый концентрат сои (45%) или сухие дрожж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44%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абл. 2, 3 и 4 приведены данные автора книги по составу дождевых чер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ции животноводства и птицеводства; по сравнению пищевой цен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лковой муки; аминокислотному составу бел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ы проведенных исследований свидетельствуют о том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ируемые черви обладают столь же полноценным белком аналогич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минокислотного состава, как мясная и рыбная мука, что они мог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актически использоваться в качестве источника полноценного белка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лансирования кормовых рационов домашней птицы, свиней, прудовой рыбы.</w:t>
      </w:r>
    </w:p>
    <w:p>
      <w:pPr>
        <w:pStyle w:val="Style15"/>
        <w:ind w:left="720" w:hanging="0"/>
        <w:rPr/>
      </w:pPr>
      <w:r>
        <w:rPr/>
        <w:t xml:space="preserve">Черви могут скармливаться домашним животным в сухом и вареном вид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ичествах, полностью удовлетворяющих их потребность в полноценном белк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счет отходов животновод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четы простые. Например, каждые 1000 гол. птицы (бройлеры) производя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тки около 140 кг помета (80% влажности) или всего около 8400 кг за 8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дель. Из этого помета будет произведено около 15 т компоста (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бавлением, например, соломы). На этом количестве компоста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стить около 150 кг биомассы живых червей, из них товарной биомассы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оло 100 кг. На каждую птицу из 1000 гол. будет скормлено 100 г червей з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50 дней (8 недель выращивания), или по 2 г червей в сутки. Эта лакомая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х белковая добавка, обладающая высокой биологической ценностью. Мя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ройлеров приобретает высокие товарные и вкусовые каче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пные животноводческие и птицеводческие комплексы ежегодно производят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0 до 200 тыс. т навоза в пересчете на подстилочный. При биопереработке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их можно получать соответственно от 500 до 2000 т биомассы червей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лансирования кормов по полноценному белку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lang w:val="en-US"/>
        </w:rPr>
      </w:pPr>
      <w:r>
        <w:rPr>
          <w:lang w:val="en-US"/>
        </w:rPr>
        <w:t>XIX</w:t>
      </w:r>
      <w:r>
        <w:rPr/>
        <w:t xml:space="preserve">   </w:t>
      </w:r>
      <w:r>
        <w:rPr>
          <w:b/>
        </w:rPr>
        <w:t>Как отделить червей от субстрата перед скармливанием животным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и отделения червей от субстрата достаточно просты, малоэнергоем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нематериалоемки, а себестоимость получаемой биомассы находится на уров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бестоимости коровьего моло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я сушки биомассы червей и получения белковой муки2не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нно отличаться от технологии приготовления рыбной и мясокост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ки или сухого молока. Аппаратурное и технологическое оформление их дав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вест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- это естественная белковая пища для прудовой рыбы. Многие ви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удовых рыб роются в донном иле, выискивая червей и личинок насекомы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у способность прудовой рыбы выискивать себе корм в донном иле рыбово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уют довольно широко. С Целью повышения продуктивности пру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комендуется в урез воды ссыпать органические удобрения, навоз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кормки фитопланктона, основного корма для рыбы. Рыбоводами замече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то в местах выкладки этих удобрений пасутся карпы, выискивая белков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существующим в настоящее время нормам рекомендуется еженедельно внос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урез воды рыбоводных прудов по 2 ц/га свежего навоза в качест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я, а в теплые месяцы вегетационного периода - до 3...4 ц/га во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ерхности. Норма внесения готового компоста еще больше и достигает 4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/га. (Р. И. Вишнякова, М. А. Брудастова, 1986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одкормки рыбы мы рекомендуем субстрат с червями из промышл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аторов. Черви не боятся длительного затопления, они ост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еспособными под водой в течение нескольких недель. Биолог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жай червей и органическое гумусное удобрение будут в этом случа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ться полностью без дополнительных затрат на выборку червей,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шку и приготовление комбикор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сть еще одно достоинство у червекомпоста - он лишен патогенной для рыб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крофлоры и зоофауны, а навоз или простые компосты такой гарантии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ю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 нас нет данных о воздействии червекомпостов на увеличение продуктивност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ыбы в нерестовых, выростных и нагульных прудах, но очень хотелось бы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еть. Полагаем, что разработанная нами новая биотехнология мож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казаться здесь очень полезной и выгод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ука из червей - это превосходный стартовый корм для рыбной молоди (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чинок до сеголеток, уходящих под зиму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ходе исследований в лаборатории люмбрикологии ВГПИ приготовлено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массы червей 10 кг сухого белкового продукта (муки), исследо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го позволило установить его полную пригодность для кормовых целе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этого количества около 8 кг белковой муки было передано заказчику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Владрыбпрому" для докорма рыбной молоди (сеголеток карпа). Рыбную молод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й массой 100 кг содержали в отдельном маленьком водоеме. Кормили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ычным комбикормом, к которому добавляли муку из червей в расчете: 1 г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лка на 1 кг рыбной молоди в сутки. За 40 дней прикорма (с 9 августа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20 сентября 1986 г.) масса сеголеток в расчете на особь достигла 22,6 г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гда как у контрольных мальков, находившихся в таком же пруду, 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вшихся только обычным комбикормом, масса составила 17,6 г. Увелич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ассы мальков на 5 г существенно повышает выживаемость их в зимний период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данном опыте отход среди мальков, докормленных белком из червей, не бы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фиксирован, а мальки контрольной группы зимовку не перенесли и погиб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сожалению, это был единственный опы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учая литературу о методах культивирования дождевых червей, н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третилась любопытная заметка в журнале "Приусадебное хозяйство" (1985, ╧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). В статье "Под теплицей - червятник" ее автор птицевод-любитель из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нгарска А. Бартенев пишет, что он построил червятник под теплицей, и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го он извлекает червей для скармливания курам и цыплятам.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ечает, что молодняк птицы, получающий такой корм с 8-10-днев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аста до 5 г в день, быстро растет, перо при этом делается блестящим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 говорит о хорошем состоянии здоровь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зрослой птице он дает по 20...30 г на 1 голову в ден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рофилактики глистных заболеваний, которые могут передаваться Червя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н дает им фенотиазин, пиперазин или использует домашние средства - лук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снок, черемшу, измельченную зелень хвои. Для этих же целей о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комендует использовать рецепт наших бабушек: истолченные семена тыкв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бходимо настоять 3...4 ч в теплой воде и скармливать птице по утр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индивидуальном хозяйстве выборку червей из субстрата производ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язательно. И птица (цыплята, куры), и свиньи великолепно справляются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задачей сами. Для этого на голый и плотный участок земли (или лис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анеры, пластика) необходимо выложить порцию субстрата с червями. Уж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ез несколько минут все черви будут выбраны, а оставшийся субстра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ует собрать и отнести на грядки или под фруктовые деревь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жнее на птицефабриках или свинокомплексах. В этом случае име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колько оригинальных реш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- любители сладкого. Этим свойством легко воспользоваться. Для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ятник укрывается на 30 суток старой мешковиной или перфорирова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ной полиэтиленовой пленкой. Червей все это время не кормят, но вод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ют достаточно. Они начинают испытывать голод и готовы парейти в свеж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. Но вместо субстрата на грядку наслаивают соломенную резк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моченную в 1%-ном растворе патоки или другом сахаросодержащем растворе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 этого культиватор закрывают мешковиной или перфорированной чер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лиэтиленовой пленкой. Секрет заключается в том, чтобы не было подтеков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бстрат с соломы, смоченной сахаросодержащим раствором. Через трое сут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в основной своей массе перейдут в солому. На место снятой соло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 наслоить компост-корм для червей. Оставшимся червям стан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орнее, и они продолжат свою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ем солому с червями следует поместить в ванну (широкий бак) с водой,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мешать. Черви с соломы упадут на дно. После этого солому мож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тащить и еще раз таким же образом использов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да из ванны сливается, а черви собираются в емкость для пастеризаци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кармливания свиньям, птиц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место соломы можно использовать для этих целей мезгу овощей, фрукт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учающуюся после выжимки соков, и после пастеризации добавлять в кор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елять червей можно и с использованием солода. Подготовленный сол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пророщенные зерна ячменя, овса, пшеницы) необходимо пропустить чере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альцы дли раздавливания, затем смешать с другой частью пророщенных семя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распределить равномерно на капроновой сетке в один-два слоя зерен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 делать на поверхности культиваторов проголодавшихся черв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желательно иметь капроновую сетку с ячейками 1,5x1,5 мм или 2x2 мм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егка увлажняя, необходимо дождаться выгонки ростков 5...6 см высото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и охотно проникают в этот формирующийся плотный зеленый коврик. 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деляют от культиватора червей и от сетки, режут на куски и дают курам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иньям в качестве белково-растительного витаминного кор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 культиватор после снятия коврика следует положить слой компоста-кор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оставшихся чер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отделения можно воспользоваться и другими способами: тепловым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ческими, физическими, химико-физическими. Их можно рекомендовать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упных промышленных биокомплек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е черви могут быть носителями паразитов и промежуточными хозяев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личных парази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еле дождевых червей паразитируют простейшие, инфузории, грегарин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истами грегарин различные виды дождевых червей заражены неодинаков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ая зараженность их нематодами различна и колеблется от 1,3 до 31,2%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висимости от мест обитания. Зараженность отдельных видов червей также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инакова. Например, на свинофермах Литвы найдено 10 видов земля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, из них 8 заражены личинками метастронгилид (О. П. Атлавините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75). Нередко находили у дождевых червей личинки нематод - парази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машних птиц и свиней, некоторых других паразитов (В. Тишлер, 1971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аботе японского исследователя Табого (1980) анализировалось выяв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знаков переноса от червей к цыплятам каких-либо паразитов и патоге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змов. Такого переноса не выявлено. Если такая проблема возникае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удущем, то она может быть решена посредством пастеризации червей пере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армливанием. Этим автором, в частности, показано, что одноднев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ыплята могут поедать живых земляных червей без какой-либо обработки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т вид корма весьма привлекает цыплят и они вырастают здоров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встралийские ученые изучали влияние поедания дождевых червей вместе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й поросятами местных пород. Ими не отмечено каких-либо патолог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менений, в желудочно-кишечном тракте животных и других орган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анных о заражении людей от земляных червей нет (И. И. Малевич, 1950; О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. Чекановская, 1960; О. П. Атлавините, 1978; Т. К. Кабилов, 1984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XX</w:t>
      </w:r>
      <w:r>
        <w:rPr/>
        <w:t xml:space="preserve">     </w:t>
      </w:r>
      <w:r>
        <w:rPr>
          <w:b/>
        </w:rPr>
        <w:t xml:space="preserve"> Нетрадиционные методы приготовления органических удобр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зотходная биотехнология переработки навоза (и другой органики) с помощ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ческих (специализированных) дождевых червей имеет большу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ффективн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лавная особенность безотходных технологий - их комплексность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технологии обеспечивают экономию сырья, энергии, труда, капита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трат, улучшение качества продукции, оздоровление окружающей сред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ных и человека. Такая многогранность подчеркивает их комплекснос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ложность, что ставит их в разряд самых передовых и новейших по времен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пособных наиболее благоразумным образом преобразов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льскохозяйственное производ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ая безотходная биотехнология - это альтернатива отрицательным аспект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нения химических удобрений и пестицидов. Она высоко оцене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щественностью высокоразвитых стран Запада и многих стран "третье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ра". Опыт этих стран показывает, что она позволяет осуществи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ычайно плодотворную возможность добывать новые ресурсы из гигант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ходов полеводства и животноводства. Кроме того, ее использование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м хозяйстве ничем не грозит окружающей среде. В то же время о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особна резко поднять продуктивность полей и фер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радиционный способ получения компостов на площадках часто не отвеч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теринарно-санитарным требованиям. В связи с этим осуществляются пои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ых нетрадиционных методов переработки органических отход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отновод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им из достижений, широко применяющихся в ряде государств, явля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о биогаза из отходов жизнедеятельности животных и человека. О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новано на анаэробном разложении целлюлозы и содержащего аз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ческого вещества смешанными популяциями микроорганизмов, куда входя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актерии, расщепляющие целлюлозу на органические кислоты, и бактер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вращающие эти кислоты в мета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ыт, накопленный в Индии, показывает, что навоз от десяти коров 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жедневно 1,8 м2 биогаза, что эквивалентно 1,3 л бензина. Этого достаточ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риготовления пищи на четырех человек или работы стосвечевой лампоч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ечение 14 ч. Кроме того, отработанный твердый остаток является отлич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ем, по своей ценности намного превосходящим навоз. Э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центрированное полиминеральное удобрение, требующее специаль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ологии внес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Индии для получения биогаза используются более 2 млн. дешевых и прос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овок, в Китае свыше 7 млн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о биогаза расширяется во многих промышленно развитых страна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нно в больших городах и густонаселенных сельских районах. Главн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кономическая выгода заключается в том, что в результате обрабо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гропромышленных отбросов и животноводческих стоков, образующихся пр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тенсивном разведении скота, можно получать метан. В Европе ряд установо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очистке городских сточных вод работает за счет производимого 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огаза ("Курьер", 1987. ╧ 4. С. 4-12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ПО "Подмосковье" подготовлен проект и строится промышленная установ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получения горючего биогаза и кормовой биомассы. Технолог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а кормовой биомассы разработал Одесский технологиче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ститут пищевой промышленности им. М. В. Ломоносо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ышленное производство компостов осуществляется в ускорител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ологического процесса - биореактор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1986 г. в Глебовском НПО по птицеводству смонтировали оборудование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й технологии. В состав линии входят бункеры загрузки сырого помет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рфа, агрегат для их смешивания, биореактор с компрессорной установко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а транспортеров. Полученный компост по содержанию питатель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еществ значительно превосходит тот, что вырабатывают традицион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тодом; влажность исходного сырья снижается до 45...50%, в 16... 18 р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скоряется биологический процесс приготовления смеси, в 8... 10 раз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кращается расход торф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работан проект подобного цеха производительностью 45...50 тыс. т в год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b/>
          <w:b/>
          <w:lang w:val="en-US"/>
        </w:rPr>
      </w:pPr>
      <w:r>
        <w:rPr>
          <w:lang w:val="en-US"/>
        </w:rPr>
        <w:t>XXI</w:t>
      </w:r>
      <w:r>
        <w:rPr/>
        <w:t xml:space="preserve">   </w:t>
      </w:r>
      <w:r>
        <w:rPr>
          <w:b/>
        </w:rPr>
        <w:t>ЗАКЛЮЧЕНИ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ение дождевых червей как производителей гумуса и полноц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рмового белка стало выясняться только в последние годы в связи с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логизацией многих технологических процессов различных отрас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родного хозяйства. Биотехнологи не могли не заметить огром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енциальных возможностей этих почвенных животных, которые были выявл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первые любрикологами. Они описали, систематизировали, показали, чем и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таются дождевые черви, какие у них взаимоотношения и отношения с друг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дставителями почвенной фауны, как, почему и при каких условиях о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гут создавать популяции большой плотности в естественных условиях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ждевые черви - исключительно производительные "машины".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ищеварительная система специально приспособлена для перерабо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косодержащих отходов и отбросов, прежде всего сельскохозяйствен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а и животноводства. Но не только. Оказалось, что их можно лег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даптировать к переработке отходов многих других отраслей промышленност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х, как целлюлозобумажная, мясомолочная, рыбная, винодельческая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нсервная, а также для переработки органикосодержащих отходов сток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одов и животноводческих комплексов, ила водоемов и т.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иотехнологам, удалось показать, что при массовом культивировании дожде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рвей на субстратах, приготовленных на основе этих и многих друг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ходов, возникнут новые предприятия с новой технологией и по:гучение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й, очень ценной, продукции - белка животного происхожден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сокоценных экологически чистых органических удобрений для нуж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ого производства в количествах, удовлетворяющ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ребное!!! в белках. Создание таких предприятий позволит сделат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ое производство и производство многих других отрасл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ышленности более рентабельным и экологически чистым. Наконец, находи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шение проблема, которая волнует всех экологов: как научно обоснован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ционально, с наибольшим эффектом для экономики и всей общественной жизн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ы использовать природные ресурсы не только не нанося при эт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поправимого вреда окружающей среде, но и улучшая 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ультивирование дождевых червей - это новая промышленная технология,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торой в максимально возможной степени используется естественны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руговорот природы вещества и энергии. Это возможности сегодняшнего дня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лизация нового биотехнологического направления требует, конечн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одоления психологических барьеров, но капиталовложения относи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большие. Они под силу каждому хозяйству. Любой зооветработник способ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владеть немногочисленными технологическими приемами биологиче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а. Это не исключает, конечно, подготовки специалистов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ов-люмбрикологов. Они необходимы. На их плечи лягут заботы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даптации, доместикации и селекции новых разновидностей чер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способленных для переработки субстратов на основе тех или и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косодержащих отходов производства и многие другие заботы по контрол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ологических условий и процес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обходимо применять биотехнологию культивирования дождевых черве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ышленных масштабах с целью переработки навоза животновод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мплексов и органикосодержащих отходов городов, многих предприят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личных отраслей промышленности в гранулированное гумусное, экологичес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истое удобрение. Эта технология обеспечивает безотходность производств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вышение его рентабельности и, главное - улучшение качества продукт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новодства и растениеводства. Основные ее преимущества - оздоровл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кружающей среды и улучшение качества продуктов питания. Признание эт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лжно стимулировать широкомасштабное внедрение описанной технолог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оссии вся надежда на использование предлагаемой биотехнолог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ывается с такими производителями сельскохозяйственной продукции, ка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рмеры и владельцы личных приусадебных хозяйств. Успех им гарантируе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ный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left="720" w:hanging="720"/>
        <w:rPr/>
      </w:pPr>
      <w:r>
        <w:rPr>
          <w:lang w:val="en-US"/>
        </w:rPr>
        <w:t>XXII</w:t>
      </w:r>
      <w:r>
        <w:rPr/>
        <w:t xml:space="preserve">   </w:t>
      </w:r>
      <w:r>
        <w:rPr>
          <w:b/>
        </w:rPr>
        <w:t xml:space="preserve">НЕКОТОРЫЕ КРИТИЧЕСКИЕ ЗАМЕЧАНИЯ АВТОРА О ВРЕДЕ НЕРАЗУМНОГО    ИСПОЛЬЗОВАНИЯ </w:t>
      </w:r>
    </w:p>
    <w:p>
      <w:pPr>
        <w:pStyle w:val="Style15"/>
        <w:rPr>
          <w:lang w:val="en-US"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ХИМИЧЕСКИХ УДОБРЕНИЙ И ЯДОХИМИКАТОВ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имизация сельского хозяйства и ее влияние на здоровье людей и живот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ческие удобрения в малогумусную почву вносить - себе, детям и внука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доровью вредить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 и природа - неразделимы. Здоровье людей и животных находи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сной зависимости от здоровья окружающей среды и всей биосферы.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горчению людей, здоровье окружающей среды в последние три десятилет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нно ухудшилось в результате сознательной и бессознательной, час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гоистической деятельности самих же людей. Существенную лепту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грязнение биосферы вносят агрохимия, и даже современное промышленно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товодство. И это явление продолжает усугубляться в виде ухудш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доровья всего живущего на Земле, в том числе и люд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ерспективе наиболее опасны продолжающиеся загрязнение и разруше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ы - базисного субстрата жизни, создателя пищи для человека и животны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феры активнейшей биологической деятельности, где происходят глав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цессы появления живого из неживого, самого уязвимого для жизни ме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ня, врача, очень волнуют отрицательное воздействие на биолог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истемы, продолжающаяся массированная химизация почв и расширяющее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нение пестицидов. Они несут реальную опасность для здоровья почв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вотных и людей. Масштабы химизации почвы в нашей стране огромн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олжают нарастать угрожающими темпами: если в 1980 г. этими веществ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ыло обработано 163 млн. га, то в 1986 г. уже более 210 млн. (П. Полетае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87). Химия по-прежнему остается на полях "царицей бала", хотя дав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но, что химические удобрения и пестициды при систематическом 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нении, особенно в завышенных дозах (а это явление стало очен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пространенным), интенсивно загрязняют окружающую среду, делают е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едоносной и непригодной для всего жив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им мощным и парадоксальным загрязнителем окружающей среды стал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мышленные скотскомплексы, которых в стране многие тысячи, с колхозами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вхозами - десятки тысяч. Существующая технология удаления и переработ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а предусматривает в комплексах лишь частичное использование его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я. Основная часть органических и минеральных веществ теряетс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цессе биологической очистки, т.е. попросту попадает в поверхностные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рунтовые воды и реки (П. Д. Попов, С. Н. Юркин, 1985; В. И. Заварзин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85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, например, на свинокомплексе "Владимирский" поголовье свине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ставляет 108 тыс. в год. На комплексе образуется ежегодно 45 тыс. 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вердой фракции жидкого бесподстилочного навоза и 1200 тыс. м2 навоз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ков. .С ними ежегодно сбрасывается в овраги и в реку Клязьму около 1720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 азота, 1100т фосфора, 1000 т калия и многие сотни, а в сумме - тысяч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нн комплексных химических удобрений в год (И.Ф. Коровин и др., 1984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приведенного видно, что значительная часть химических заводов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изводству химических удобрений работала исключительно только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грязнения окружающей среды, рекламируя свою продукцию в ущерб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ю более дешевых и эффективных местных органических удобрени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иде подстилочного навоза. По данным ученых ленинградского Институ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зероведения, в Нечерноземной зоне 60% удобрений, полученных от животны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ходит в воду. Здесь недоиспользовано органики в 1965 г.-63 млн. т, в 197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 - 94 и в 1985 г. - 112 млн. т. В целом по стране потери органи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ражаются в астрономических цифрах - более 750 млн. т (А. Т. Гуленк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87; Ф. Т. Моргун, 1988). Отказ от производства, накоплени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я подстилочного навоза привел к тому, что предприятий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реработке навоза скотокомплексов в органические удобрения пока нет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пившийся за зиму около ферм навоз смешан со снегом; весной поток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возной жижи из-под буртов и из переполненных прудов-накопителей теку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учьями в овраги и реки. Само сельское хозяйство оказалось источнико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пасного загрязнения окружающей среды. Отходы полей и ферм, если их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безвредить, становятся таким же бедствием для природы, как и выброс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ходы многих промышленных предприят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ьческие поля орошения, куда должны поступать жидкие навоз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ки, существуют только на бумаге, а там, где они есть, они перегружены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 обеспечивают возлагаемых на них надежд. В последних сообщени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следователей из Всесоюзного научно-исследователь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ектно-технологического института органических удобрений (ВНИПТИОУ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87) указывается, что систематическое внесение высоких доз навоз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оков (Ы = 300...500 кг/га) приводит к накоплению нитратного азота 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х анализируемых горизонтах почв, а это, в свою очередь, - к увеличен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травах содержания нитратов, превышающего значение предельно допустим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центрации (С. И. Тарасов, Н. А. Кумеркина, 1987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результате отказа от подстилки почва вместо органики получает толь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имические удобрения, истощается, утрачивает гумус и плодородие.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дъема урожайности нужны новые повышенные дозы уже комплексных хим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добрений, новые срочные капиталовложения в строительство химическ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игантов. Эти химические гиганты и травят вокруг себя все, добавляя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ребляемую нами воду и пищу новые химические соединения с токсически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войствами и непредсказуемыми воздействиями на все жив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одержание пестицидов и нитратов в овощах и другой зеленой продук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ущественно превышает предельно допустимые концентрации. Последств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вестны: появляются патологические явления у людей (и животных) в вид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сстройства желудочно-кишечного тракта, нарушения обменных процессо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нижения лактационной способности, изменения иммунологического статуса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тия метгемоглобинемии, заметного ухудшения условий воспроизводст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чвы, животных, населения, появления признаков генетических сдвигов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уляциях животных и населения, возрастания заболеваемости ра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дицина и ветеринария справиться с нарастающим потоком подоб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болеваний не в состоянии. Без принятия решительных мер п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спроизводству здоровой почвы и всей биосферы поток заболеваемости сред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еления и животных может превратиться в селев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производстве различных химических удобрений и пестицидов хим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акции протекают с образованием большого количества промежуточны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бочных химических продуктов, обладающих самыми различными вредоносны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ойствами. Очистить от них получаемые химические удобрения, химическ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ства защиты растений не представляется возможным, тем более, чт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е из них находятся практически в ничтожных количествах. Свойства эт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чень многочисленных промежуточных и побочных продуктов химических реакц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таются неизвестн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адоксальность сложившейся ситуации в том, что химизация сельск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озяйства с широким использованием различных ядохимикатов позволила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олько повысить урожайность полей, но вызвала необходимость усиливать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ширять мероприятия по охране здоровья населения, особенно детей.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Уровень младенческой смертности является одной из важнейши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дико-демографических характеристик состояния здоровья населения.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стоящее время у нас в стране они в 2,4...5 раз выше, чем в США, Франции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ликобритании, ФРГ, Япо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чина столь высокой детской смертности и в бездумной химиза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ого производства. Этот химический геноцид обусловлен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знанием воздействия химических удобрений и ядохимика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состоянию на 1992 г., в России очень мало здоровых детей - не более 4%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тальные имеют отклонения в состоянии здоровья. Эту цифру привела 25 ма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92 г. на пресс-конференции о положении детей в России, организованной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язи с Международным днем защиты детей, госсоветник РФ Екатерина Лахов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"Известия". 1992. 27 ма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оровье народа, как известно, закладывается в чреве матери и окончательн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ормируется у ребенка в первый год его жизни. Если это упущено, то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ующие годы никакими отменными яствами и курортами его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сстанов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последние годы анемия (малокровие) - самое распространенное заболев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ременных. Главная ее причина - плохое несбалансированное питан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тами, часто содержащими пестициды, нитраты с недостаточны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держанием витами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мотрим, что происходит в окружающей нас живой природ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ледние 15 лет профессор И. Измайлов со студентами-биологам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адимирского педагогического института ежегодно проводит учет птиц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оянных маршрутах в пойме Клязьмы у села Пенкино (под Владимиром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ы получаются грустны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оличество ранее многочисленных полевых жаворонков и луговых чекан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тастрофически сокращается. Если в первом пятилетии на постоянных учет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лощадках гнездовались 115 пар полевых жаворонков и 57 пар лугов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канов, то в третьем пятилетии (1983-1987 гг.) на этих площадях был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мечено первых - 11 пар, а вторых - 24 пары. Реже и реже встречаю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елтая трясогузка, кустарниковая камышевка, садовая славка, соловей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леная переспешка... А такие еще недавно обычные виды, как кулик-чибис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чной сверчок и соловей-варакушка, в последние годы перешли в категори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дк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дной из причин снижения численности луговых птиц, по мнению профессора 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майлова, является использование протравленных семян на распаханн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ймах. Эти семена подбираются луговыми птицами, что приводит к их гибели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ругая причина - применение ядохимикатов в пойменных ландшафтах в целя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орьбы с вредными насекомыми, что также сопровождается массовой гибелью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отных, в том числе и птиц (газета "Призыв", 1988, 5 июля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сельском хозяйстве просматриваются те же тенденции. В сельское хозяйств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ладимирской области с 1982 по 1987 г. было направлено 1,1 млрд. руб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капитальных вложений, большое количество техники, минеральных удобрений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тицидов с целью решения Продовольственной программы области. Однак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ультаты оказались ниже ожидаемых. Во многих хозяйствах в 1986 г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жайность зерновых составила менее 10 ц/га; в области среднегодо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жай клубней картофеля за пять лет (1989-1993 гг.) составил лишь 62...67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ц/га; сохраняемость картофеля очень низкая. В пятидесятые и нача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шестидесятых годов - в период до массовой химизации сельского хозяйства -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няя урожайность картофеля была 180...220 ц/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животноводстве просматриваются те же тенденции. Например, выхо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олодняка на 100 отелов коров составил 86 гол., а в ряде районов 60...6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ол. (вместо 110...120); приплод поросят составил всего 14...15 гол.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виноматки, а в некоторых хозяйствах - 6...7 (вместо 22...24);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оворожденные поросята в значительной степени нежизнеспособны и погибают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е дни и неде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собенно большой отход поросят на свинокомплексе объедин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Клязьменское", который работает на государственных кормах. За восемь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есяцев 1987 г. здесь недополучено к плану 5000 поросят из-за падежа. Суд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 материалам областной газеты "Призыв", эта тенденция наблюдалась в 1988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989 и 1990 г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губное воздействие на человека и окружающую среду широкомасштабног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я ядохимикатов в сельскохозяйственном производстве осознали н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паде уже в 1985 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1985 г. из Токио поступила информация, что значительная часть населе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Японии поражена диоксином - крайне опасным для человека ядом, вызывающим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енетическое заболевание. Об этом заявила на состоявшейся в городе Мацуям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есс-конференции группа специалистов университета Эхиме. Произведенн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и исследования показали, что в клетках у большинства японцев содержитс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начительная концентрация диоксина. А теперь вспомним, что в Япо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уровень использования пестицидов был самый высокий в мире и достиг к 1985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. 3 кг на гектар. Тревогу ученых Японии поддержали ученые США, Запад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вропы и многих других стран, и она не осталась без внимания. В развиты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транах произошла переориентация потребительского спроса в сторону "х о л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 ч е с к и х" продуктов (выращенных без применения химических средств)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Характер спроса способствует внедрению в сельское хозяйство развитых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ногих развивающихся стран биотехнологии. Для западноевропейского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вероамериканского, японского хозяйства в настоящее время характер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шительный отказ от ядохимикатов, опасных для человека, стимулятор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оста животных, сокращение применения химических удобрений. Европейски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арламент принял в 1985 г. решение о запрещении с 1 января 1988 г. во всех </w:t>
      </w:r>
    </w:p>
    <w:p>
      <w:pPr>
        <w:pStyle w:val="Style15"/>
        <w:rPr/>
      </w:pPr>
      <w:r>
        <w:rPr/>
      </w:r>
    </w:p>
    <w:p>
      <w:pPr>
        <w:pStyle w:val="Style15"/>
        <w:ind w:left="720" w:hanging="720"/>
        <w:rPr/>
      </w:pPr>
      <w:r>
        <w:rPr>
          <w:rFonts w:eastAsia="Courier New"/>
        </w:rPr>
        <w:t xml:space="preserve">      </w:t>
      </w:r>
      <w:r>
        <w:rPr/>
        <w:t xml:space="preserve">странах ЮС "использования любых гормональных препаратов - как натуральных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 и искусственных для повышения привесов скота". Запрещение касается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порта из третьих стран мяса, полученного с использованием гормонов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естицидов (МЭМО, Экономический обзор за 1985-1986 гг. - М.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986;"Правда", 1987. 5 сент.; "Правда", 1988, 16 авг.). Запрещены там к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спользованию в откормочном животноводстве полноценные, но деше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микробно-дрожжевые белковые корма типа белково-витаминного концентра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(БВК), получаемого из дрожжей, которые выращивают на очищенных парафинах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фти. Добавка БВК в корм животных приводит к резкому увеличению прирост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х биомассы. Но, как показали исследования, потребление такого мя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степенно ведет к развитию аллергии, у детей - острых диатезов, потер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ммунитета, т.е. к тем же результатам, что и использование пестицидов.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это пострашнее нашумевшего СПИДа. От него еще можно уберечься, а о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умеренного и неумного применения этих препаратов - нет. Они преследу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человека с момента его зачатия, рождения до самой смерти и из всех сред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жизни - из воздуха, из пищи. Вот почему микробиологические кормовы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обавки в развитых и развивающихся странах также запрещены и заменен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белковыми концентратами из сои (Реймерс Н. Не запятая, точка//Наук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знь.- 1988.- ╧ 8.-С. 10-14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т использования этих добавок у себя отказались США, хотя там продолжаю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вивать и совершенствовать технологию их получения. В Италии и Франц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еще в семидесятые годы началось общественное движение против БВК. В Итал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воды по их производству были буквально сметены с лица зем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шей стране организация производства БВК (торговое название - паприн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же сопровождалась волнами протестов. И вовсе не потому, что была плох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ама биотехнология его получения или допускались выбросы аэрозоля, 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отому что аллергены паприна проникают с мясом и молоком животных 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организм человека и вызывают у него нарушение иммунологической систем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щиты, особенно у детей. Очистить паприн от аллергенов - дело пок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ехнологически невыполнимое. В этом вся суть проблемы использо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прина в животноводст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ФРГ разразился крупный скандал, связанный с применением в животноводств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апрещенных гормональных препаратов. В результате проверки на земл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верный Рейн-Вестфалия выяснилось, что с помощью этих гормон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котопромышленники ускоряли рост откармливаемых бычков, свиней и птицы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езко снизился спрос на говядину, свинину и битую птицу. Мясоторговцы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если убытки. Среди населения возникла паника. Тревожные сигналы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нении запрещенных препаратов поступали из разных земель ФРГ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"гормональный скандал" разрастался. Правительство приняло меры проти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их скотопромышленников - их скот был уничтожен. Средства массов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формации не скрывали от населения, что гормональные препараты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нявшиеся скотоводами, содержат канцерогенные вещества, способствующи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 повышенных дозах возникновению раковых заболеваний. Как утверждает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федеральное ведомство здравоохранения, употребление мяса этих телят не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ызывает непосредственной опасности для здоровья людей, но закон 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дуктах питания запрещает его употребление в пищу ("Правда", 1988, 16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вг.). Запрещены там и многие химические удобрения и пестици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 нашей стране достижение рубежей, намеченных Продовольственной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ограммой, связывалось со всесторонней химизацией сельского хозяйства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Намечалось широкое внедрение интенсивных технологий возделывани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ельскохозяйственных культур, в основе которых было увеличение объемов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применения минеральных удобрений, пестицидов, химической мелиорации почв,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озрастание роли агрохимической службы в высокоэффективном использовани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средств химизации в борьбе за урожаи (Совершенствовать работу Агропрома //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да.-1987.-25дек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Такая односторонняя ориентация достижения намеченных рубежей, связанная со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всесторонней химизацией сельского хозяйства, осуждена, как вредная для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доровья людей и животных. Но, к сожалению, альтернативное (органическое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земледелие в России не получило пока поддержки со стороны государства и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го соответствующих институтов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12:00Z</dcterms:created>
  <dc:creator>Vovan</dc:creator>
  <dc:description/>
  <dc:language>en-US</dc:language>
  <cp:lastModifiedBy>Vovan</cp:lastModifiedBy>
  <dcterms:modified xsi:type="dcterms:W3CDTF">2005-05-15T16:25:00Z</dcterms:modified>
  <cp:revision>6</cp:revision>
  <dc:subject/>
  <dc:title> I    Как повысить плодородие почвы в десятки раз с помощью дождевых червей</dc:title>
</cp:coreProperties>
</file>